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250"/>
      </w:tblGrid>
      <w:tr>
        <w:trPr>
          <w:trHeight w:val="12240" w:hRule="atLeast"/>
        </w:trPr>
        <w:tc>
          <w:tcPr>
            <w:tcW w:w="11250" w:type="dxa"/>
            <w:tcBorders/>
            <w:shd w:fill="FFFFFF" w:val="clear"/>
          </w:tcPr>
          <w:p>
            <w:pPr>
              <w:pStyle w:val="Heading1"/>
              <w:spacing w:before="30" w:after="30"/>
              <w:jc w:val="center"/>
              <w:rPr>
                <w:rFonts w:ascii="Verdana" w:hAnsi="Verdana" w:cs="Verdana"/>
                <w:color w:val="400040"/>
                <w:sz w:val="34"/>
                <w:szCs w:val="34"/>
              </w:rPr>
            </w:pPr>
            <w:r>
              <w:rPr>
                <w:rFonts w:cs="Verdana" w:ascii="Verdana" w:hAnsi="Verdana"/>
                <w:color w:val="400040"/>
                <w:sz w:val="34"/>
                <w:szCs w:val="34"/>
              </w:rPr>
              <w:t xml:space="preserve">Паспорт библиотеки </w:t>
            </w:r>
          </w:p>
          <w:p>
            <w:pPr>
              <w:pStyle w:val="Heading1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ОУ  СОШ №15</w:t>
            </w:r>
            <w:r>
              <w:rPr/>
              <w:t xml:space="preserve"> </w:t>
            </w:r>
          </w:p>
          <w:tbl>
            <w:tblPr>
              <w:tblW w:w="9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6507"/>
            </w:tblGrid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Название учреждения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 xml:space="preserve">Муниципальное автономное образовательное учреждение средняя образовательная школа №15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Почтовый адрес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20007 г. Екатеринбург, ул. Каменатесов, 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Е-</w:t>
                  </w: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u w:val="single"/>
                      <w:lang w:val="en-US"/>
                    </w:rPr>
                    <w:t>sairanova1963@mail.ru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Ф.И.О. руководителя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и.о.Банников Александр Григорьеви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Ф.И.О. и официальное название должности школьного библиотекаря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 xml:space="preserve">Сайранова Светлана Минликаевна  </w:t>
                  </w:r>
                </w:p>
                <w:p>
                  <w:pPr>
                    <w:pStyle w:val="Style14"/>
                    <w:spacing w:lineRule="atLeast" w:line="144"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заведующая библиотеко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та заполнения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 xml:space="preserve">01.09.2021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. Общие сведе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.1. Год основания библиотек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93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.2. Этаж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.3. Общая площадь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74.5 кв.м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 xml:space="preserve">13.1  В том числе: </w:t>
                  </w:r>
                </w:p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книгохранилище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13.7 кв.м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13.3 основной фонд с читальным залом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60.8 кв.м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.4. Наличие специального помещения, отведенного под библиотеку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.5. Наличие читального зал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2 мест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.6. Наличие книгохранилища для учебного фонд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.7.Материально-техническое обеспечение библиотек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9 стеллажей, 9 ученических столов, 13 ученических стульев, 1 мягкий стул,1 компьютерный стол,1 кафедра, 1 компьютерное кресло, 3 выставочных стеллажей,1 компьютер, 1 принтера, скане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. Сведения о кадрах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.1. Штат библиотек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 челове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.2. Базовое образование сотрудников библиотек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 xml:space="preserve">Уфимский библиотечный техникум, </w:t>
                  </w:r>
                </w:p>
                <w:p>
                  <w:pPr>
                    <w:pStyle w:val="Style14"/>
                    <w:spacing w:lineRule="atLeast" w:line="144"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библиотечное дело 1981 год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.3. Стаж библиотечной работы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30 лет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.4 Стаж библиотечной работы в данном образовательном учреждени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1 лет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.5 Сведения о наградах, званиях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Грамота Управление Образования Администрации   Октябрьского района, Благодарственное письмо отдела образования Администрации Октябрьского района, Грамота Законодательного собрания Свердловской области, Почетная Грамота,Благодарственные письм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.6.Повышение квалификаци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Обучение  «Интегрированная развивающиеся библиотечная информационная  система- ИРБИС» 2013 и 2014 годы.</w:t>
                  </w:r>
                </w:p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Тема «Работа школьного библиотекаря в условиях реализации ФГОС» 2016 г. Сертификат участника онлайн-конференции  «Внеклассные чтения» 27-29 октября 2020 (количество часов -2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.7 Совмещение библиотечной и педагогической деятельност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нет</w:t>
                  </w:r>
                </w:p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.8.  Наличие и использование ИРБИС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3. График работы библиотек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3.1. График работы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с 9-00 до 17.15 (выходной – суббота, воскресенье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4. Наличие нормативных документ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4.1. Положение о библиотеке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4.2 Паспорт библиотек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4.3. Правила пользования библиотекой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4.4. План работы библиотек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4.5. Должностная инструкция заведующего библиотекой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4.6. Инструкции по сохранности библиотечного фонд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4.7 Инструкция по охране  труда. Правила поведения учащихся.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4.8 Должностная инструкция по охране труда библиотекаря.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5. Наличие отчетной документаци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5.1. Книга суммарного учета основного фонд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5.2. Книга суммарного учета учебного фонд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5.3. Инвентарные книг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5.4 Тетрадь учета документов временного хранения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5.5 Папка копий счетов и накладных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5.6 Картотека учета учебного фонд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5.7 Тетрадь учета книг, принятых от читателей взамен утерянных</w:t>
                  </w:r>
                </w:p>
                <w:p>
                  <w:pPr>
                    <w:pStyle w:val="Style14"/>
                    <w:spacing w:lineRule="atLeast" w:line="144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а) учебников</w:t>
                  </w:r>
                </w:p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б) общего фонд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5.8 Дневник работы библиотек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5.9 Тетрадь выдачи учебников по классам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0  Папки актов движения фондов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 Сведения о фонд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1. Основной фонд библиотек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163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1.1. Художественная литератур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959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1.2 Методическая литератур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519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1.3.Справочные издания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9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1.4. Наглядные пособия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2. Расстановка библиотечного фонда в соответствии с библиотечно-библиографической классификацией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 xml:space="preserve">по разделам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3. Учебный фонд библиотеки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1199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3.1. Расстановка учебного фонд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144"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 xml:space="preserve">по классам 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4. Количество названий выписываемых периодических изданий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4.1. Для педагогических работников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4.2. Для учащихся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4.3.Библиотековедческих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.5. В фонде библиотеки имеются документов на электронных носителях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7. Массовая работа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8.1. Общее количество  мероприятий (за год)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8.2. Виды массовых мероприятий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Обзоры, беседы, викторины, книжные выставки, громкие чтения, конкурсы, литературные гостиные, вечера, Дни информации.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9. Выставочная работа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 xml:space="preserve">9.1. Общее количество книжных выставок 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9.2. Основные выставочные работы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По знаменательным и памятным датам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0. Индивидуальная работа с читателями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0.1. Виды индивидуальной работы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Беседы, обзоры, рекомендации, консультации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1. Читатели библиотек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Количество по группам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6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Учащихся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2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Педагогических работников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Других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________________Сайранова С.М.</w:t>
            </w:r>
          </w:p>
        </w:tc>
      </w:tr>
      <w:tr>
        <w:trPr>
          <w:trHeight w:val="23" w:hRule="atLeast"/>
        </w:trPr>
        <w:tc>
          <w:tcPr>
            <w:tcW w:w="11250" w:type="dxa"/>
            <w:tcBorders/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245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5"/>
            </w:tblGrid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A4D824"/>
                      <w:sz w:val="20"/>
                      <w:szCs w:val="20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0:00Z</dcterms:created>
  <dc:creator>user</dc:creator>
  <dc:description/>
  <cp:keywords/>
  <dc:language>en-US</dc:language>
  <cp:lastModifiedBy>Director</cp:lastModifiedBy>
  <cp:lastPrinted>2020-12-17T14:17:00Z</cp:lastPrinted>
  <dcterms:modified xsi:type="dcterms:W3CDTF">2022-01-27T07:59:00Z</dcterms:modified>
  <cp:revision>42</cp:revision>
  <dc:subject/>
  <dc:title>Паспорт библиотеки</dc:title>
</cp:coreProperties>
</file>