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тегорий детей, имеющих право на получение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организациях оздоровления 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 внеочередном или первоочередном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катег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>
          <w:tblHeader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тегории детей, имеющих право на получение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организациях оздоровления и отдыха во внеочередном порядк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Дети прокуро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Российской Федерации от 17.01.19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2-1 «О прокуратуре Российской Федерации» (летние оздоровительные учреждени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28.12.2010 № 403-ФЗ «О Следственном комитете Российской Федерации» (летние оздоровительные учреждени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Дети суд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Российской Федерации от 26.06.199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2-1 «О статусе судей в Российской Федерации» (летние оздоровительные учреждени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он Российской Федерации от 15.05.199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4-1 «О социальной защите граждан, подвергшихся воздействию радиации вследствие катастрофы на Чернобыльской АЭС»; Федеральный закон от 26.11.199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пециализированные детские учреждения лечебного и санаторного типа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тегории детей, имеющих право на получение мес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организациях оздоровления и отдыха в первоочередном порядк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Дети сотрудников органов уголовно-исполнитель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Дети сотрудников органов федеральной противопожарной службы Государственной противопожарной службы *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Дети сотрудников таможенных органов Российской Федерации *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Дети сотруднико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. Дети сотрудника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5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-5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6. Дети, находящиеся (находившиеся) на иждивении сотрудника полиции, гражданина Российской Федерации, указанных в пунктах 7.1 – 7.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07.02.2011 № 3-ФЗ «О полиции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Дети военнослужащих по месту жительства их сем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27.05.1998 № 76-Ф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 статусе военнослужащих» (летние оздоровительные лагер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Дети-инвали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 Президента РФ от 02.10.1992 № 11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 дополнительных мерах государственной поддержки инвалидов» (лечебно-профилактические и оздоровительные учреждени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Дети, один из родителей которых является инвали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 Президента РФ от 02.10.1992 № 11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О дополнительных мерах государственной поддержки инвалидов» (лечебно-профилактические и оздоровительные учреждения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Дети-сироты и дети, оставшиеся без попечения родител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деральный закон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 Места в летних оздоровительных лагерях независимо от формы собственности предоставляются:</w:t>
            </w:r>
          </w:p>
          <w:p>
            <w:pPr>
              <w:pStyle w:val="Normal"/>
              <w:spacing w:lineRule="auto" w:line="240" w:before="0" w:after="0"/>
              <w:ind w:left="708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ям сотрудника;</w:t>
            </w:r>
          </w:p>
          <w:p>
            <w:pPr>
              <w:pStyle w:val="Normal"/>
              <w:spacing w:lineRule="auto" w:line="240" w:before="0" w:after="0"/>
              <w:ind w:left="708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ind w:left="708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ям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spacing w:lineRule="auto" w:line="240" w:before="0" w:after="0"/>
              <w:ind w:left="708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pacing w:lineRule="auto" w:line="240" w:before="0" w:after="0"/>
              <w:ind w:left="708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pacing w:lineRule="auto" w:line="240" w:before="0" w:after="0"/>
              <w:ind w:left="708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тям, находящимся (находившимся) на иждивении сотрудника, гражданина Российской Федерации, указанных в пунктах 1 – 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40:00Z</dcterms:created>
  <dc:creator>НАТАЛИ</dc:creator>
  <dc:description/>
  <dc:language>en-US</dc:language>
  <cp:lastModifiedBy>Игорь</cp:lastModifiedBy>
  <dcterms:modified xsi:type="dcterms:W3CDTF">2019-03-17T13:40:00Z</dcterms:modified>
  <cp:revision>2</cp:revision>
  <dc:subject/>
  <dc:title/>
</cp:coreProperties>
</file>