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рядок предоставления путё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в городской лагерь с дневным пребыванием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дача заявлений родителями (законными представителями) с 1 по 20 апреля: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личном приёме (с пакетом документов);</w:t>
      </w:r>
    </w:p>
    <w:p>
      <w:pPr>
        <w:pStyle w:val="Style17"/>
        <w:numPr>
          <w:ilvl w:val="1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электронном виде через Единый портал государственных услуг (подтверждение с 22.04.2020 г.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предварительного реестра заявлений 21 апрел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подачи заявления в электронном виде после формирования предварительного реестра заявлений в личный кабинет заявителя на Едином портале направляется уведомление о необходимости представления подлинников документов в течение пяти рабочих дней. С 22 апреля явка заявителей с подлинниками документов для подтверждения заявлений, поданных в электронном вид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 6 мая размещение реестров заявлений, по которым будут предоставлены путёвки, на сайтах образовательных учреждений Департамента обра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витанция на оплату путёвки направляется автоматически в личный кабинет заявителя на Едином портале и по электронной почте, указанной в заявлении. Выдача квитанций возможна при личном обращении заявителя в многофункциональный центр или МКУ ЦМУ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плата квитанции осуществляется заявителем в течение пяти рабочих дней со дня получения квитанции при личном обращении или со дня направления уведомления в личный кабинет заявителя на Едином портале и по электронной почт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сле получения сведений об оплате квитанции в АИС «Образование» автоматически формируется выписка из реестра путёвок и направляется в личный кабинет заявителя на Едином портале и по электронной почте, указанной в заявлении. Выдача путёвки (выписки из реестра путёвок) осуществляется при личном обращении заявителя в многофункциональный центр или МКУ ЦМУ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54:00Z</dcterms:created>
  <dc:creator>Богаткина Юлия Валерьевна</dc:creator>
  <dc:description/>
  <dc:language>en-US</dc:language>
  <cp:lastModifiedBy>Игорь</cp:lastModifiedBy>
  <cp:lastPrinted>2020-03-11T15:47:00Z</cp:lastPrinted>
  <dcterms:modified xsi:type="dcterms:W3CDTF">2020-03-14T17:54:00Z</dcterms:modified>
  <cp:revision>2</cp:revision>
  <dc:subject/>
  <dc:title/>
</cp:coreProperties>
</file>