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ставления муниципальной услуги и подлежащих представлению заявителем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08"/>
        <w:gridCol w:w="4800"/>
      </w:tblGrid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(или) наименование представляемого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едстав-ления докумен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08"/>
        <w:gridCol w:w="4800"/>
      </w:tblGrid>
      <w:tr>
        <w:trPr>
          <w:tblHeader w:val="true"/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заявление родителя (представителя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едставлена в приложении № 4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* (в отношении которого подано заявл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для уточнения возраста ребенка, сведений о родителях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полномочие, выданное заявителем представителю для представления его интересов (в соответствии со статьей 185, 185.1  Гражданского кодекса Российской Федер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ри обращении представителя заявителя для подачи заявления о предоставлении путевки либо при представлении подлинников документов для подтверждения заявления, поданного через Единый портал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удостоверенная или приравненная к ней доверен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тверждающая наличие у представителя прав действовать от лица заявителя, в том числе в интересах ребенка заяв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ри обращении представителя заявителя для подачи заявления о предоставлении путевки и предоставления согласия на обработку персональных данных ребенка либо при представлении подлинников документов для подтверждения заявления, поданного через Единый портал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из числа следующих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 Российской Федерации**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 Союза Советских Социалистических Республик принимается в качестве документа, удостоверяющего личность заявителя, только при предъявлении вида на жительство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военнослужащего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билет солдата, матроса, сержанта, старшины, прапорщика и мичм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 по форме № 2-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в качестве документа, удостоверяющего личность, только на срок оформления паспорта гражданина Российской Федерации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иностранного гражданина 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остранного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лица без гражданства 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временное прожи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 житель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21456/8c5c75535ef4d54676f9a35930b8be453627aaa6/" \l "dst1002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й лиц, находящихся на территории Российской Федерации, подавших заявление о признании гражданами Российской Федерации или о приеме в гражданство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, выданный на период рассмотрения заявления о признании гражданином Российской Федерации или о приеме в гражданство Российской Федерации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лица, призна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86983/" \l "dst1000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енц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беженца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86983/" \l "dst10001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ходатайствующего о признании беженцем на территории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ассмотрении ходатайства о признании беженцем на территории Российской Федерации по существ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лица, получивше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86983/" \l "dst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бежище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территории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татус представителя несовершеннолетнего, из числа следующ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установлении опеки (попечительства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, в том числе договор о приемной семь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атронатной семье (патронатном воспитани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ргана опеки и попечительства о назначении опекуна или попечителя, исполняющего свои обязанности безвозмезд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ся в случае подачи заявления опекуном (попечителем) в соответствии с Федеральным законом от 24.04.2008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ФЗ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для детей, относящихся к категории, указанной в пункте 12 приложения № 6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руководителя организации для детей-сирот и детей, оставшихся без попечения родител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на должность директор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ргана опеки и попечительств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случае подачи заявления руководителем организации для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ргана опеки и попечительства для детей, относящихся к категории, указанной в пункте 12 приложения № 6 к Административному регламенту (предъявляется на каждого ребенка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профсоюзной организации*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подписанная руководителем профсоюзной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едставителем профсоюзной организации при подаче заявления от работников организации, интересы которой представляет профсоюзная организац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заверяется печатью  (при наличии) профсоюзной организации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й документ профсоюзной организации (устав, полож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, подписанное руководителем профсоюзной организации, руководителем организаций, интересы которых представляет профсоюзная организация, со списком детей сотрудников организации*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едставителем профсоюзной организации при подаче заявления от лица работников организации, интересы которой представляет профсоюзная организац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детей сотрудников организации (приложение к заявке), представляется на каждую организацию в отдельности, подписывается руководителем профсоюзной организации, руководителем организации, интересы которой представляет профсоюзная организация, заверяется печатью (при наличии) 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о состоянии здоровья несовершеннолетнего гражданина, отъезжающего в загородный оздоровительный лагерь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форме 079/у, утвержденной Приказом Минздрава СССР от 04.10.80 </w:t>
              <w:br/>
              <w:t>№ 1030 «Об утверждении форм первичной медицинской документации учреждений здравоохранения», представляется не позднее чем за сутки до отъезда в загородный оздоровительный лагерь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ля получения путевки на санаторно-курортное лечение* (при наличии у ребен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дицинских показаний для санаторно-курортного лечения или оздоров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форме 070/у-04, утвержденной Приказом Министерство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представляется в случае постановки ребенка на учет для получения путевки в санаторий или санаторный оздоровительный лагерь круглогодичного действия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зачисление ребенка в организацию во внеочередном или первоочередном порядке, из числа следующих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атегорий детей, имеющих право на получение мес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х оздоровления и отды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 внеочередном или первоочередном 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ивед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 приложении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работы (службы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ывается руководителем и заверяется печатью (при наличии)  организации. Для родителей (законных представителей) детей, категории которых указаны в пунктах 1 – 3, 5 – 9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становлении инвалидности ребе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ыдается федеральным государственным учреждением медико-социальной экспертизы и представляется в отношении детей, относящихся к категории, указанной в пункте 10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становлении инвалидности одного из родите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ыдается федеральным государственным учреждением медико-социальной экспертизы и представляется в отношении родителей детей, относящихся к категории, указанной в пункте 11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з числа следующ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Генеральной Прокуратуры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 в пункте 1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ледственного управления Следственного комитета при Прокуратур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</w:t>
              <w:br/>
              <w:t>в пункте 2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удь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</w:t>
              <w:br/>
              <w:t>в пункте 3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</w:t>
              <w:br/>
              <w:t>в пункте 4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сотрудника органов уголовно-исполнительной сист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</w:t>
              <w:br/>
              <w:t>в пункте 5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трудника органов федеральной противопожарной службы Государственной противопожарной служб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(законных представителей) детей, категория которых указана </w:t>
              <w:br/>
              <w:t>в пункте 6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трудника таможенных органо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(законных представителей) детей относящихся к категории, указанной в </w:t>
              <w:br/>
              <w:t>пункте 7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 включен в перечень документов, представляемых заявителем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Вместе с документами, подтверждающими полномочия представителя профсоюзной организации, представляются документы, указанные в пункте 18 Административного регла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Представляется, если ребенок достиг возраста 14 лет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05:00Z</dcterms:created>
  <dc:creator>Богаткина Юлия Валерьевна</dc:creator>
  <dc:description/>
  <dc:language>en-US</dc:language>
  <cp:lastModifiedBy>Игорь</cp:lastModifiedBy>
  <dcterms:modified xsi:type="dcterms:W3CDTF">2020-03-14T17:05:00Z</dcterms:modified>
  <cp:revision>2</cp:revision>
  <dc:subject/>
  <dc:title/>
</cp:coreProperties>
</file>