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  <w:tab w:val="left" w:pos="6675" w:leader="none"/>
          <w:tab w:val="right" w:pos="9921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АОУ СОШ №15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Колобов В.В.</w:t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    </w:t>
      </w:r>
      <w:r>
        <w:rPr>
          <w:color w:val="000000"/>
          <w:sz w:val="28"/>
          <w:szCs w:val="28"/>
        </w:rPr>
        <w:t>Приказ № от «</w:t>
      </w:r>
      <w:r>
        <w:rPr>
          <w:color w:val="000000"/>
          <w:sz w:val="28"/>
          <w:szCs w:val="28"/>
          <w:u w:val="single"/>
        </w:rPr>
        <w:t>01</w:t>
      </w:r>
      <w:r>
        <w:rPr>
          <w:color w:val="000000"/>
          <w:sz w:val="28"/>
          <w:szCs w:val="28"/>
        </w:rPr>
        <w:t xml:space="preserve"> » с</w:t>
      </w:r>
      <w:r>
        <w:rPr>
          <w:color w:val="000000"/>
          <w:sz w:val="28"/>
          <w:szCs w:val="28"/>
          <w:u w:val="single"/>
        </w:rPr>
        <w:t xml:space="preserve">ентября </w:t>
      </w:r>
      <w:r>
        <w:rPr>
          <w:color w:val="000000"/>
          <w:sz w:val="28"/>
          <w:szCs w:val="28"/>
        </w:rPr>
        <w:t>2018 г.</w:t>
      </w:r>
    </w:p>
    <w:p>
      <w:pPr>
        <w:pStyle w:val="Normal"/>
        <w:spacing w:before="40" w:after="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40" w:after="4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jc w:val="center"/>
        <w:rPr/>
      </w:pPr>
      <w:r>
        <w:rPr>
          <w:rStyle w:val="StrongEmphasis"/>
          <w:color w:val="000000"/>
        </w:rPr>
        <w:t>Годовой план работы Библиотечно - Информационного центра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rStyle w:val="StrongEmphasis"/>
          <w:color w:val="000000"/>
        </w:rPr>
        <w:t>МАОУ  СОШ №15  на 2018 - 2019  учебный го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справка о Бибилиотечно- Информационном цент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сведения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8"/>
      </w:tblGrid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  <w:szCs w:val="24"/>
              </w:rPr>
              <w:t>1.1 Год основания библиотек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1934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.2. Эта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.3. Общая площад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94.6 кв.м</w:t>
            </w:r>
          </w:p>
        </w:tc>
      </w:tr>
      <w:tr>
        <w:trPr>
          <w:trHeight w:val="6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1.4.  В том числе: </w:t>
            </w:r>
          </w:p>
          <w:p>
            <w:pPr>
              <w:pStyle w:val="Style18"/>
              <w:spacing w:lineRule="atLeast" w:line="144"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книгохранилищ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3.7 кв.м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.5. компьютерный за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0.1 кв.м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.6. основной фонд с читальным зал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60.8 кв.м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.7. Наличие читального зал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2 мест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.8.Материально-техническое обеспечение библиотек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9 стеллажей, 8 столов, 1 овальный стол, 13 стульев, 4 мягких стула, 7 компьютерных столов,1 кафедра,6 выставочных стеллажей, 6 компьютерных кресел, 7 компьютеров, 2 принтера, сканер, 1 ксерокс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2. Читатели библиотеки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3713"/>
      </w:tblGrid>
      <w:tr>
        <w:trPr>
          <w:trHeight w:val="30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Количество по группа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27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10</w:t>
            </w:r>
          </w:p>
          <w:p>
            <w:pPr>
              <w:pStyle w:val="Style18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3</w:t>
            </w:r>
          </w:p>
        </w:tc>
      </w:tr>
      <w:tr>
        <w:trPr>
          <w:trHeight w:val="32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Други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3. Сведения о фонде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54"/>
      </w:tblGrid>
      <w:tr>
        <w:trPr>
          <w:trHeight w:val="1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1. Основной фонд библиоте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144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2. Художественная литерату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9330 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3. Методическая литерату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648 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4.Справочные изд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293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5. Электронные изд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6. Наглядные пособ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7. Учебный фонд библиоте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2385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8. Расстановка библиотечного фонда в соответствии с библиотечно-библиографической классификацие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по разделам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9. Расстановка учебного фон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по классам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3.9.1.Создан электронный каталог:          </w:t>
            </w:r>
          </w:p>
          <w:p>
            <w:pPr>
              <w:pStyle w:val="Style18"/>
              <w:spacing w:lineRule="atLeast" w:line="144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а) фонд  учебников:</w:t>
            </w:r>
          </w:p>
          <w:p>
            <w:pPr>
              <w:pStyle w:val="Style18"/>
              <w:spacing w:lineRule="atLeast" w:line="144"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б) фонд художественной литера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44" w:before="40" w:after="4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lineRule="atLeast" w:line="144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98%</w:t>
            </w:r>
          </w:p>
          <w:p>
            <w:pPr>
              <w:pStyle w:val="Style18"/>
              <w:spacing w:lineRule="atLeast" w:line="144" w:before="40" w:after="4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80%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4. Сведения о кадрах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49"/>
      </w:tblGrid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.1. Штат библиоте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 человек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.2. Базовое образование сотрудников библиоте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едне - специальное библиотечное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.3. Стаж библиотечной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21 лет (общий)</w:t>
            </w:r>
          </w:p>
          <w:p>
            <w:pPr>
              <w:pStyle w:val="Style18"/>
              <w:spacing w:lineRule="atLeast" w:line="144"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7 лет (в этой школе)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4.4.  оплаты труд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Ставка 5 220 руб.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.5. Повышение квалифика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Обучение  «Интегрированная развивающиеся библиотечная информационная  система- ИРБИС» 2013 и 2014 годы.</w:t>
            </w:r>
          </w:p>
          <w:p>
            <w:pPr>
              <w:pStyle w:val="Style18"/>
              <w:spacing w:lineRule="atLeast" w:line="144"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Тема «Работа школьного библиотекаря в условиях реализации ФГОС» 2016 г. 32 часа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.6. Владение компьютеро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.7. Наличие и использование ИРБИ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.8.График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44" w:before="40" w:after="4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С 9-00 до 17-00 (выходной- суббота, воскресенье)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 xml:space="preserve">Основные цели библиотеки: 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 xml:space="preserve">Воспитание гражданского самосознания, раскрытие духовно-творческого потенциала детей в процессе работы с книгой; 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 xml:space="preserve"> </w:t>
      </w:r>
      <w:r>
        <w:rPr/>
        <w:t xml:space="preserve">Поддержка чтения и читательской культуры учащихся; 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 xml:space="preserve">Приобщение учеников к чтению; </w:t>
      </w:r>
    </w:p>
    <w:p>
      <w:pPr>
        <w:pStyle w:val="Normal"/>
        <w:numPr>
          <w:ilvl w:val="0"/>
          <w:numId w:val="2"/>
        </w:numPr>
        <w:spacing w:before="40" w:after="40"/>
        <w:rPr>
          <w:color w:val="000000"/>
        </w:rPr>
      </w:pPr>
      <w:r>
        <w:rPr/>
        <w:t>Привлечение новых читателей в библиотеку;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 xml:space="preserve">Основные задачи библиотеки: 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 xml:space="preserve">Обеспечение информационно-документальной поддержки учебно - воспитательного процесса и самообразования учащихся и педагогов;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информационную культуру пользователей, адекватную современному уровню развития информационных технологий;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участникам образовательного процесса доступа к информации, знаниям, идеям, культурным ценностям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навыки независимого библиотечного пользователя: обучать поиску, отбору и критической оценке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фонд БИЦ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Развивать мотивацию к чтению, уважение к книге; 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 xml:space="preserve">Усилить внимание  по воспитанию нравственности, культуры поведения, самореализации личности у учащихся; 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Способствовать формированию чувства патриотизма, гражданственности, любви к природе;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 xml:space="preserve">Основные функции библиотеки: 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b/>
        </w:rPr>
        <w:t>Информационная</w:t>
      </w:r>
      <w:r>
        <w:rPr/>
        <w:t xml:space="preserve"> -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b/>
        </w:rPr>
        <w:t>Культурная</w:t>
      </w:r>
      <w:r>
        <w:rPr/>
        <w:t xml:space="preserve"> - библиотека организовывает мероприятия, воспитывающие культурное и социальное самосознание, содействующие эмоциональному развитию учащихся. 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b/>
        </w:rPr>
        <w:t>Воспитательная</w:t>
      </w:r>
      <w:r>
        <w:rPr/>
        <w:t xml:space="preserve"> - библиотека способствует развитию чувства патриотизма по отношению к государству, своему краю и школе; 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b/>
        </w:rPr>
        <w:t xml:space="preserve"> </w:t>
      </w:r>
      <w:r>
        <w:rPr>
          <w:b/>
        </w:rPr>
        <w:t>Аккумулирующая</w:t>
      </w:r>
      <w:r>
        <w:rPr/>
        <w:t xml:space="preserve"> – библиотека формирует, накапливает, систематизирует и хранит библиотечно-информационные ресурсы. 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b/>
        </w:rPr>
        <w:t>Сервисная</w:t>
      </w:r>
      <w:r>
        <w:rPr/>
        <w:t xml:space="preserve"> – библиотека предоставляет информацию об имеющихся библиотечно - информационных ресурсах, организует поиск и выдачу библиотечно - информационных ресурсов. 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b/>
        </w:rPr>
        <w:t>Просветительская</w:t>
      </w:r>
      <w:r>
        <w:rPr/>
        <w:t xml:space="preserve"> - библиотека приобщает учащихся к сокровищам мировой и отечественной культуры. 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</w:rPr>
        <w:t>Направления деятельности библиотеки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/>
        <w:t>Оказание методической, консультационной помощи педагогам, учащимся, родителям в получении информации из библиотеки.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/>
        <w:t xml:space="preserve"> </w:t>
      </w:r>
      <w:r>
        <w:rPr/>
        <w:t xml:space="preserve">Создание условий для учителей в получении информации о педагогической и методической литературе, о новых средствах обучения. 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/>
        <w:t xml:space="preserve">Создание условий учащимся, учителям, родителям для чтения книг, работы с компьютерными программами. </w:t>
      </w:r>
    </w:p>
    <w:p>
      <w:pPr>
        <w:pStyle w:val="Normal"/>
        <w:numPr>
          <w:ilvl w:val="0"/>
          <w:numId w:val="1"/>
        </w:numPr>
        <w:spacing w:before="40" w:after="40"/>
        <w:rPr>
          <w:color w:val="000000"/>
        </w:rPr>
      </w:pPr>
      <w:r>
        <w:rPr/>
        <w:t>Формирование, комплектование и сохранность фонда.</w:t>
      </w:r>
    </w:p>
    <w:p>
      <w:pPr>
        <w:pStyle w:val="Normal"/>
        <w:spacing w:before="40" w:after="4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  <w:t xml:space="preserve">  </w:t>
      </w:r>
      <w:r>
        <w:rPr>
          <w:rStyle w:val="StrongEmphasis"/>
          <w:color w:val="000000"/>
        </w:rPr>
        <w:t>Работа с пользователями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733"/>
        <w:gridCol w:w="2492"/>
        <w:gridCol w:w="176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ая работа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пользователей на абонементе и в читальном зале: учащихся, педагогов, родителей, сотрудников школы согласно расписанию работы библиотеки. 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ировать классных руководителей о чтении и посещении библиотеки каждым учеником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-информа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ть художественную литературу и другие издания согласно возрастным категориям каждого пользовател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ма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 на абонементе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) рекомендательные и рекламные беседы о новых книгах, энциклопедиях, поступивших в библиотеку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б) беседы с вновь записавшимися пользователями о правилах пользования библиотекой, о культуре чт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Просмотр страницы ученика в АРМе «Книговыдача» с целью выявления задолжник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ма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одной книги «Это новинка!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бесе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егистрация пользовател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педагогическим коллективом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учителей о новой учебной и методической литерату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в учительск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поступления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онно-информационная работа с МО учителей -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иск литературы заданной тематики. Подбор материалов к предметным неделям и классным час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и-обзоры поступающих новин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обз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учителей с результатами по проведению итогов «Лучшие пользователи библиотеки», «Самый читающий класс».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ждение на линейке школы грамот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ждение грамот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учащимися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учащихся согласно расписанию работы библиоте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страницы ученика с целью выявления задолжников (результаты сообщать классным руководителям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й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 раз в месяц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беседы с вновь записавшимися читателями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) о правилах поведения в библиотеке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) о культуре чтения книг и журналов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) ответственность за причиненный  ущерб книге, учебнику, журналу.  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запис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ировать классных руководителей о чтении и посещении библиотеку каждым классом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четверт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нформирование учащихся о поступлении и обеспеченности учебниками на новый учебный год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шко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ть художественную литературу и другие издания согласно возрастным категориям каждого читател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«В помощь выпускнику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/>
              <w:t>Выставка-рекомендация по подготовке к ЕГ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ма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олок профориентации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«В мире профессий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ма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ы «Профессии от А до Я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ма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«Летнее чтение с увлечением»- подбор рекомендательных списков литературы для дополнительного изучения предметов истории, литературы географии, биологи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ки кни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«Чтобы легче было учиться»- подбор списков литературы на лето по произведениям, которые будут изучать в следующем учебном году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ки кни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бота на ПК, в т.ч. в Интернете, создание сообщений, презентаций , рефератов, проектная деятельность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проводить библиотечные у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к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с родителями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комить родителей с анализом чтения их дете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 род.соб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нформирование родителей о поступлении и обеспеченности учебниками на новый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учебный год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/>
              <w:t>«Знакомьтесь: ваши учебники» выставка учебников для   родителей будущих первоклассников в День Открытых двере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обз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/>
              <w:t>Выступление на родительских собраниях по различным  вопрос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/>
              <w:t>Методическая помощь  в проведении родительских собр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р матери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влечение родителей к участию мероприятий проводимых  библиотекой: способствовать совместному творчеству родителей и дете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айте школы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ица Б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«Все начинается с семь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бесе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Размещение информации для родителей на библиотечной странице сайта школы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шко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бслуживание родителей на абонемент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библиотечным активом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ь работу с группой пользователей «Юные друзья библиотек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/>
              <w:t>Организация работы по мелкому ремонту и переплету книг и учебников с привлечением библиотечного акти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На каникулах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лечь актив к работе на абонементе при выдаче учебников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подбору книг для читателей, оказании помощи при наклеивании щтрих - кодов на книг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август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никулах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Выставка школьных учебников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«Федорино горе» (самых неаккуратных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ссовая работа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овать различные  мероприятия к знаменательным и памятным датам</w:t>
            </w:r>
          </w:p>
        </w:tc>
      </w:tr>
      <w:tr>
        <w:trPr>
          <w:trHeight w:val="4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Библиотечный дилижанс (мини-передвижка)       «К вам новая книга пришл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>
          <w:trHeight w:val="4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дравствуй, год учебный, школьный»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Лев Толстой-зеркало русской души»-185 лет со дня рождения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Мероприятия - акция «День чтения»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нижные жемчужины Дины Рубиной»-65 летию писат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бзор кни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Международный месячник школьных библиотек;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«Учитель, перед  именем твоим»</w:t>
            </w:r>
          </w:p>
          <w:p>
            <w:pPr>
              <w:pStyle w:val="Normal"/>
              <w:rPr/>
            </w:pPr>
            <w:r>
              <w:rPr/>
              <w:t>«Писатель с морской душой»-80 лет</w:t>
            </w:r>
          </w:p>
          <w:p>
            <w:pPr>
              <w:pStyle w:val="Normal"/>
              <w:ind w:left="11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н.выставк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 просмотр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дравле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«Все мы разные, а Родина одна»</w:t>
            </w:r>
          </w:p>
          <w:p>
            <w:pPr>
              <w:pStyle w:val="Normal"/>
              <w:ind w:left="11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«Только любовью держится и движется жизнь»-200 лет И.С.Тургеневу</w:t>
            </w:r>
          </w:p>
          <w:p>
            <w:pPr>
              <w:pStyle w:val="Normal"/>
              <w:spacing w:before="40" w:after="40"/>
              <w:ind w:left="9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«День матери - праздник любви и благодарности»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нкурс чтецов стихов  о ма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бесе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 о любви и о Тургеневе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и подбор стихов и песен о мам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Отечества»-к Дню Героев Отечества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«Я помню время золотое»-215 лет со дня рождения Ф.И.Тютчева</w:t>
            </w:r>
            <w:r>
              <w:rPr/>
              <w:t xml:space="preserve">  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 xml:space="preserve">Цикл мероприятий к 100- летию А.И.Солженицину  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«Мы помним…»-90 лет Ч. Т. Айтматову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формление библиотеки к Новому году «Сказка каждому нужн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н.выставк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поэзи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и поддел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художнике и волшебном альбоме»-185 лет со дня рожд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Бажовская недел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Мне есть что спеть»</w:t>
            </w:r>
            <w:r>
              <w:rPr>
                <w:color w:val="000000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-2"/>
              </w:rPr>
              <w:t>Про Тимура и команду» (к 115-летию А. П. Гайдар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картин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мероприятий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 музыкальный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ая виктор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Международный день дарения книг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роки мужества «Вечно живые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«Есть такая профессия - Родину защищать» 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color w:val="000000"/>
              </w:rPr>
              <w:t>«С природой одной он жизнью дышал»</w:t>
            </w:r>
            <w:r>
              <w:rPr>
                <w:color w:val="000000"/>
                <w:spacing w:val="-2"/>
              </w:rPr>
              <w:t>к 120-летию В. В. Бианки)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/>
              <w:t>«Царство басни» (к 245-летию И. А. Крылов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Акци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езентаци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н. выставк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юбилей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басн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билейная выставка «Грани таланта» (к 95-летию Ю. В. Бондарев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«Он был первым»-к 85-летию Ю.А.Гагарина 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  <w:t>«В городе трех толстяков»  к 120-летию Ю. К. Олеши)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  <w:t>«Пусть всегда будет книга»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диалог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мероприятий</w:t>
            </w:r>
          </w:p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  <w:t xml:space="preserve">Литературная игра </w:t>
            </w:r>
          </w:p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/>
              <w:t>Комплексное мероприятие в рамках открытия Недели детской литера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«Мое имя, мои труды будут принадлежать России» (к 205-летию Н. В. Гоголя)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нь космонавтики «Дорога в космос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Выставка-персоналия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н.выста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Фронтовые поэты - Ваши жизни война рифмовала» (к 95-летию В.Астафьева, Б.  Окуджавы, Ю. Друниной, А.  Митяева, Б. Васильев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Литературно- музыкальная компози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«Наш друг Мурзилк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Выставка одного журн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вое воспит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ть участие в месячнике по правовому воспитанию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ноябрь.  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аво- надежда наша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н.выста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ноябрь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для классных вечеров, с учащимися по правовому воспитан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р литера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ноябрь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равственное воспитани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е начинай, не пробуй, не рискуй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.выстав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58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росток - подростку о вреде                       алкоголя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ение - основная угроза здоровью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филь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3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«Употребляешь дурь - вся жизнь сплошная хмурь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 воспит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«Она жила в Ленинграде» -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блокаде Ленинграда у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езента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К 74-годовщине Победы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клонимся великим тем годам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н.выста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овые поэты - ваши жизни война рифмовал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-поэтически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м нужна великая Россия!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(к 156 летию со дня рождения П.А.Столыпин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н.выста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</w:rPr>
              <w:t>Пропаганда литературы по краеведению</w:t>
            </w:r>
            <w:r>
              <w:rPr>
                <w:color w:val="000000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й мой родной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одной свой край люби и знай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бесе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ральский сказитель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 презента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рождения Октябрьского район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«Знаешь ли ты свой район?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ческое воспитани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«Живая планет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н. выста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«По страницам Красной книг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«Чудеса родного края»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/>
              <w:t>Лес наш добрый, лес могучий, лес зеленый – друг наш лучший!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. полка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иртуальное путешествие в ле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ари птицам дом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before="40" w:after="40"/>
              <w:jc w:val="center"/>
              <w:rPr/>
            </w:pPr>
            <w:r>
              <w:rPr>
                <w:color w:val="000000"/>
              </w:rPr>
              <w:t>Ак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фонда библиотеки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фондом учебной литерату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движения фонда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Диагностика обеспеченности учащихся школы учебниками и учебными пособиями на 2018-2019 учебный год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) работа с 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б) составление совместно с учителями – предметниками заказа на учебники с учётом их требований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) осуществление  контроля  за выполнением  сделанного заказа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ж) приём и обработка поступивших учебников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 оформление накладных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 штемпелевание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  наклеивание штрих-кодов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 составление электронного каталог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ём и выдача учебник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исание фонда с учётом ветхости и смены програм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дение работы по сохранности учебного фонда (рейды по классам с подведением итогов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йды по классам с подведением итог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2 раза в год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езервным фондом учебников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 ведение учёта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 размещение на хранение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 составление данных для электронной  картотеки межшкольного резервного фонда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 передача в другие школ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 октябр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ИРБИСе: продолжение работы по автоматизации библиотечной раб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Пополнение постоянно действующей выставки  «Учебно-методический комплект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Работа с фондом художественной литератур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 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вободного доступа в библиотечно-информационном  центре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- к художественному фонду (для учащихся 1-11 классов)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 к фонду учебников (по требованию)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к персональным компьютерам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изданий читателя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правильной расстановки на стеллаж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своевременным возвратом в библиотечно-информационный центр выданных издан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четверт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работы по сохранности фонд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поддержание комфортных условий для работы пользователе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по мелкому ремонту художественных изданий, методической литературы и учебников с привлечением актива библиотек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никулах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новых разделителей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 в читальном зале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лочные разделители по темам и классам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 в книгохранилище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 по новым отделам, по алфавиту с портретами писателе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лама 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  информировать  читателей о проводимых мероприятия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ить отчёт за прошедший год о проделанной работе и ознакомить читателей с этим отчёто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сти акцию: « Подари  книгу библиотек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ить книжную выставку: «Дар читателей»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ная  реклама – во время перемен, на классных часах, классных собраниях, родительских собраниях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библиотеке на сайте школ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ое развитие работников 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йонных семинарах  школьных библиотекарей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тодические дн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бразование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 чтение журналов «Школьная библиотека», «Библиотека»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иказов, писем, инструкций о библиотечном деле.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самообразованию с использованием опыта лучших школьных библиотекар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color w:val="373737"/>
                <w:shd w:fill="FFFFFF" w:val="clear"/>
              </w:rPr>
            </w:pPr>
            <w:r>
              <w:rPr>
                <w:color w:val="000000"/>
              </w:rPr>
              <w:t xml:space="preserve">Проводить проверку фонда  на наличие  экстремистской литературы в соответствии с Федеральным списком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ить ак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раза в месяц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е повышение квалификации на курс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ая грамот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</w:rPr>
        <w:t>Зав. библиотекой ____________</w:t>
      </w:r>
      <w:r>
        <w:rPr>
          <w:color w:val="000000"/>
          <w:sz w:val="28"/>
          <w:szCs w:val="28"/>
        </w:rPr>
        <w:t xml:space="preserve">Сайранова С.М. </w:t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Литература:</w:t>
      </w:r>
    </w:p>
    <w:p>
      <w:pPr>
        <w:pStyle w:val="Normal"/>
        <w:spacing w:before="280" w:after="280"/>
        <w:rPr/>
      </w:pPr>
      <w:r>
        <w:rPr/>
        <w:t>1. Журналы “Школьная библиотека” №8/2004, №4/2000, №9/2004, №4/2001</w:t>
      </w:r>
    </w:p>
    <w:p>
      <w:pPr>
        <w:pStyle w:val="Normal"/>
        <w:spacing w:before="280" w:after="280"/>
        <w:rPr/>
      </w:pPr>
      <w:r>
        <w:rPr/>
        <w:t>2. Краткий справочник школьного библиотекаря / О. Р. Старовойтова при участии Т. И. Поляковой, Ю. В. Лисовской. – СПб: Профессия, 2001.</w:t>
      </w:r>
    </w:p>
    <w:p>
      <w:pPr>
        <w:pStyle w:val="Normal"/>
        <w:spacing w:before="280" w:after="280"/>
        <w:rPr/>
      </w:pPr>
      <w:r>
        <w:rPr/>
        <w:t>3. Планирование и отчётность в работе школьной библиотеки: Методические рекомендации/ М. С. Андреева и др. – М.: ООО “Чистые пруды”, 2005. – 32с. (Б-ка “Первого сентября”, серия “Библиотека в школе”)</w:t>
      </w:r>
    </w:p>
    <w:p>
      <w:pPr>
        <w:pStyle w:val="Normal"/>
        <w:spacing w:before="280" w:after="280"/>
        <w:rPr/>
      </w:pPr>
      <w:r>
        <w:rPr/>
        <w:t>4. Планирование работы библиотеки общеобразовательного учебного заведения: Методические рекомендации для заведующих библиотеками/ Сост. В. Б. Антипова. – Псков: ПОИПКРО, 2004.</w:t>
      </w:r>
    </w:p>
    <w:p>
      <w:pPr>
        <w:pStyle w:val="Normal"/>
        <w:spacing w:before="280" w:after="280"/>
        <w:rPr/>
      </w:pPr>
      <w:r>
        <w:rPr/>
        <w:t>5.Планирование и перечень основной внутрибиблиотечной документации//Библиотека в школе.-2003.-№20. С. 132-134.</w:t>
      </w:r>
    </w:p>
    <w:p>
      <w:pPr>
        <w:pStyle w:val="Normal"/>
        <w:spacing w:before="40" w:after="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38:00Z</dcterms:created>
  <dc:creator>user</dc:creator>
  <dc:description/>
  <cp:keywords/>
  <dc:language>en-US</dc:language>
  <cp:lastModifiedBy>Sveshnikov, Alexander</cp:lastModifiedBy>
  <cp:lastPrinted>2016-10-26T10:21:00Z</cp:lastPrinted>
  <dcterms:modified xsi:type="dcterms:W3CDTF">2018-09-12T05:53:00Z</dcterms:modified>
  <cp:revision>62</cp:revision>
  <dc:subject/>
  <dc:title> </dc:title>
</cp:coreProperties>
</file>