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МАОУ СОШ №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 В.В.Колоб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____» _______________ 2016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лан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АОУ СОШ № 15 на 2016-2017                        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. Екатеринбург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правления воспитательной работы в шко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уховно - нравственное воспитание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осмыслению учащимися общечеловеческих ценностей, осознанию личностной причастности к человечеству, пониманию своего «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 учащихся правильную нравственную пози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создание процесса направленного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ние превращению социально-необходимых требований общества во внутренние стимулы личности каждого ребенка: честь, дом, совесть, достои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уроки гуманитарного цик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школьное и классное самоуправ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самореализация личности подростка: беседы, психологический практикум, профориентационный мониторин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тематических вечеров, бесе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диспутов, дискуссий на нравственные и этические 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Гражданско - патриотическое воспитание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высоких нравственных принципов, выработки норм поведения, готовности к безупречному несению службы в рядах Вооруженных сил, приобщение к боевым и трудовым традициям народа, разъяснение истоков и пропаганда героизма в вооруженной защите Родины, воспитание гордости за подвиги старших поко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работа в школьных музе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месячник военно-патриотического воспитания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стречи с представителями всех родов войск, ветеран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оенно-полевые сбо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оенно-спортивные соревн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участие в военно-спортивных районных и городских меропри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классные часы и беседы, посвященные военной и патриотической темат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экскурсии, походы, праздники, творческие отчеты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портивно-оздоровительное воспитание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и стремление к здоровому образу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к занятиям физкультур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силы, воли, вынослив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привитие любви к спор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негативного отношения к вредным привыч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изического развит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по охране здоровья и профилактике заболе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работы спортивных секций и клубов по различным видам 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уроки физкуль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нутришкольных спортивных соревнований и мероприятий, участие в городских и районных меропри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Дни здоровья, Малые олимпийские игры, Неделя физкультуры и 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стреча с интересными людьми ( спортсменами, врачами и т.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экскур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Художественно-эстетическое воспит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 развитие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привитие чувства прекрас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помощь в раскрытии и реализации внутренних резервов (способностей, интересов, таланта, личностных каче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творческих способностей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основ общей культуры, умение общаться, потребности к самовоспит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занятия в объединениях блока дополните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уроки эстетического цикла (музыка, хореография, изобразительное искусство и труд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факультативы (музыка, ИЗО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круж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посещение театров, выставок, кинотеа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стречи с интересными люд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концертов, творческих вечеров, конкур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экскурсии (залы, музе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турпоез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бор материалов для школьного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уристско-краеведческ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и организация активного досуга учащихся вне школы.</w:t>
      </w:r>
    </w:p>
    <w:p>
      <w:pPr>
        <w:pStyle w:val="Normal"/>
        <w:suppressAutoHyphens w:val="true"/>
        <w:autoSpaceDE w:val="false"/>
        <w:ind w:right="3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- приобретение (проверка) туристско-краеведческих умений и навыков, получение дополнительного образования средствами туризма, осуществление профориентации;</w:t>
      </w:r>
    </w:p>
    <w:p>
      <w:pPr>
        <w:pStyle w:val="Normal"/>
        <w:suppressAutoHyphens w:val="true"/>
        <w:autoSpaceDE w:val="fals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- популяризация туризма, формирование яркой индивидуальности, активной творческой направленности;</w:t>
      </w:r>
    </w:p>
    <w:p>
      <w:pPr>
        <w:pStyle w:val="Normal"/>
        <w:suppressAutoHyphens w:val="true"/>
        <w:autoSpaceDE w:val="false"/>
        <w:ind w:right="3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- развитие индивидуальных способностей и дарований, оздоровление учащихся на основе валеологического подхода.</w:t>
      </w:r>
    </w:p>
    <w:p>
      <w:pPr>
        <w:pStyle w:val="Normal"/>
        <w:suppressAutoHyphens w:val="true"/>
        <w:autoSpaceDE w:val="false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реализации:</w:t>
      </w:r>
    </w:p>
    <w:p>
      <w:pPr>
        <w:pStyle w:val="Normal"/>
        <w:suppressAutoHyphens w:val="true"/>
        <w:autoSpaceDE w:val="fals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гулок, походов, экскурсий;</w:t>
      </w:r>
    </w:p>
    <w:p>
      <w:pPr>
        <w:pStyle w:val="Normal"/>
        <w:suppressAutoHyphens w:val="true"/>
        <w:autoSpaceDE w:val="fals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ристических слётах.</w:t>
      </w:r>
    </w:p>
    <w:p>
      <w:pPr>
        <w:pStyle w:val="Normal"/>
        <w:suppressAutoHyphens w:val="true"/>
        <w:autoSpaceDE w:val="fals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Экологическое воспит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ового экологического сознания и экологически разумного поведения в современ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экологически целесообразного поведения как показателя духовного развития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экологического мышления и экологической культуры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развитие практических знаний и умений: изучение и оценивание состояния окружающей среды, принятие правильных решений по ее оздоровлению, предвидение возможных последствий своих действ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деятельность по охране природы: участие в благоустройстве территории школы, участие в экологических акц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уроки природоведения, географии, биологии и трудов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конференции, диспуты; экологические игры и конкурсы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экскур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"/>
        <w:gridCol w:w="2075"/>
        <w:gridCol w:w="2937"/>
        <w:gridCol w:w="960"/>
        <w:gridCol w:w="126"/>
        <w:gridCol w:w="1004"/>
        <w:gridCol w:w="555"/>
        <w:gridCol w:w="2023"/>
      </w:tblGrid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кино в Российской Федерации (2016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собо охраняемых природных территорий в Российской Федерации (2017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экологии (2017 год) Всероссийский экологиче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«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. Неделя безопасности (26-30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семинара для педагогического коллектива по вопросам обучения детей правилам дорожного движения и формирования у них устойчивых навыков безопасного поведения на дороге (конец августа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маршрут в школу и обратно из школы. Соблюдение правил дорожного движения», «Планирование работы класса на 1 полугодие», «Разговор о правильном питании», «Правила поведения обучающихся в школе», «Электробезопасность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ённая безопасности школьников в сети Интернет (5-15 сентября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щихся, учителей, родителей в аспекте реализации ФГОС 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бразовательного процесса в 2016-2017  учебном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профилактике детского дорожно-транспортного травматизма. Здоровое питание школьника». Родительские собрания в классах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информационно-правового стенда, направленного на повышение правовой культуры несовершеннолетних, родителей, педагогов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ружки, секци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- твоё богатство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 видеофильмов, презентаций  по пожарной безопасност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ых промыслов.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явление и учет девиантных подростков и семей, находящихся в трудной жизненной ситуации. Социальный паспорт класс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профилактическое мероприятие «Подросток-Занятость» (1-12 сентября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Торжественная линейка.  Всероссийский урок. "Моя будущая профессия"Выпуск фотогазеты «День знаний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УС                    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но-позна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треча с депутатом Законодательного собрания Свердловской области Венгером 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97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Уроки «13-я годовщина трагических событий в Бесла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12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 посвящённые Победе в войне с милитаристской Японией. День российской гвардии. Радиоперед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свящённые 102 годовщине начала  Первой мировой войны 1914-1918 г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етского дорожно-транспортного травматизма «Детям Подмосковья безопасность на дорог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. директора по безопасности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Зам. директора поУВР, классные руководител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Бородинского сражения. (8.09.1812 г.) Радио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, учителя исто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. Тематические уро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, выборы ученического совета шко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8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культуры, классные руководител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победы русской эскадры под командованием Ушакова над турецкой эскадрой у мыса Тенд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, У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Московской государственной консерватории им. П.И. Чайковского. (1866 г.) Тематические уро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русского композитора ДД. Шостаковича (1906 г.) Тематические уро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 Д. Донским над монголо-татарским войском в Куликовской битве. (21.09.1380г.) Радиоперед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, УС.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оделок на знание ПДД «Безопасная доро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мероприятие «Внимание – Дети!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. директора по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правляющего совета шко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ё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6"/>
        <w:gridCol w:w="1869"/>
        <w:gridCol w:w="3123"/>
        <w:gridCol w:w="1133"/>
        <w:gridCol w:w="1729"/>
        <w:gridCol w:w="1946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«ЗДОРОВ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 конкурсах, соревнованиях, олимпиадах, акция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, посвящённых Году кино в Российской Федераци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стием  ЮДП, «Готов к труду и обороне!», «Быть толерантным», «Легче,  чем пожар тушить, нам его предупредить!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рганизация просмотра видеофильмов по профилактике употребления психоактивных веществ, алкоголя, табакокурения  среди обучающихс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библиоте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спектора ГИБДД о соблюдении ПДД, использовании световозвращающих элементов в одежде школьников. Акция «Осенние каникулы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 видеофильмов, презентаций  по пожарной безопасн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ых промысл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- День пожилых людей. Беседы. Радиопереда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УС, классные руководители.</w:t>
            </w:r>
          </w:p>
        </w:tc>
      </w:tr>
      <w:tr>
        <w:trPr>
          <w:trHeight w:val="71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, посвящённый Дню гражданской оборо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, учителя ОБ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художеств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» посвящаяется Международному Дню Учителя «Школа празднует день педагога» Выпуск стенгазет ко Дню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"Наши руки не знают скук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, учителя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отрудника полиции по профилактике экстримизма и правонарушений в сфере межнацион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педагог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счастных случаев на Ж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елезная дорога – зона повышенной опасности». Беседа сотрудника РЖД с обучающими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. директора по безопасности,  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6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по спортивному туриз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польцев В.А..</w:t>
            </w:r>
          </w:p>
        </w:tc>
      </w:tr>
      <w:tr>
        <w:trPr>
          <w:trHeight w:val="129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председателя Ученического совета школы и выборы в молодёжный парламен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тернет завис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-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-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 зам. директора по ВР, классные руководители</w:t>
            </w:r>
          </w:p>
        </w:tc>
      </w:tr>
      <w:tr>
        <w:trPr>
          <w:trHeight w:val="58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Посвящение в            пятиклассник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ВР,классные руководители, УСС</w:t>
            </w:r>
          </w:p>
        </w:tc>
      </w:tr>
      <w:tr>
        <w:trPr>
          <w:trHeight w:val="58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Посвящения в первоклассник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</w:tr>
      <w:tr>
        <w:trPr>
          <w:trHeight w:val="58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итогам окончания 1 четверти. Награждение. Уборк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классные руководители,УСС</w:t>
            </w:r>
          </w:p>
        </w:tc>
      </w:tr>
      <w:tr>
        <w:trPr>
          <w:trHeight w:val="58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ПРАВОВ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ко Дню народного един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тряда ДЮП  в  </w:t>
            </w:r>
            <w:r>
              <w:rPr>
                <w:rStyle w:val="S5"/>
                <w:rFonts w:cs="Times New Roman" w:ascii="Times New Roman" w:hAnsi="Times New Roman"/>
                <w:sz w:val="24"/>
                <w:szCs w:val="24"/>
              </w:rPr>
              <w:t xml:space="preserve">Смотре-конкурсе художественной самодеятельности «Таланты и поклонник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библиотеки"Лад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етверти, награж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«Проблемы детей – наши общие проблемы, нам их решать совместно» с приглашением  психолога, социального педагога, инспектора КД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стием команды ДЮП, классные часы  на тему «Профилактика и разрешение межличностных конфликтов среди обучающихся», «Конвенция по правам ребёнка», «О вреде табакокуре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подростками, склонными к совершению правонарушений в школе  «Культура повед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лёте Ученического само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ё здоровье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ых промыслов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нергосбережения (21-26 ноября 2016 г.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 (14-20 ноября 2016 г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4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ко  Дню народного един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проведения военного парада на Красной площади в 1941 году. Освобождение Москвы от польских интервентов под руководством           К. Минина и Д.Пожарского. (7.11.1612г.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с членами ассоциации юристов России по вопросам конституционного устройства и конституционных прав граждан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омбудсмен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Ф.М. Достоевского (18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ёнка. (20 ноябр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, УС.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«Здоровое поко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С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зимующим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русского писателя и этнографа В.И. Даля (1801 г.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эзии  ко Дню матери «Мамочка, родная, любим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священные Дню матери с России.Концерт,посвященный Дню мате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ЧНИК ВОЕННО-ПАТРИОТИЧЕСКОГО ВОСПИТАНИЯ «МОЁ ОТЕ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 акциях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в рамках Всероссийской акции «Час кода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-инфекционистом(по возможности) Лекция, посвящённая Всемирному  Дню  борьбы со СПИДом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 «Битва за Москву», «День героев Отечества», «12 декабря – День Конституции», «3 декабря – День инвалидов» Беседы о пожарной безопасност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етверти. Награждени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яя благотворительная акция для детского дома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правляющего совета школы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торжественных мероприятиях в честь Дня Конституции Российской Федерации. (12 декабр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на приз клуба «Белая ладья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нспектора ГИБДД о безопасности на дороге, соблюдение ПДД. Акция «Зимние каникулы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ых промысл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победы русской эскадры под командованием П.С.Нахимова над турецкой эскадрой у мыса Синоп (1.12.1853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икто не забыт, ничто не забы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(3.12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.</w:t>
            </w:r>
          </w:p>
        </w:tc>
      </w:tr>
      <w:tr>
        <w:trPr>
          <w:trHeight w:val="213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Начало контрнаступления советских войск против немецко-фашистских войск в битве под Москвой (5.12.1941г.) Классные часыУроки мужества  в  школьном музе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истории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й песни «Эх, путь – дорожка фронтовая» с приглашением ветеранов Великой Отечественной вой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нформатик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Бережём планету вмес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Единый классный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оэта Н.А. Некрасова (10.12.181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0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т со дня рождения русского историка и писателя Н. М. Карамзина (12.12.176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блиотечного урока и информационной выставки литературы в школьной библиотеке «Конституция Российской Федераци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библиотекарь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удсмен школ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ава человека - глазами ребён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омбудсмен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 с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 «Новогодняя игруш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их  стенгазет. Конкурс на лучшее оформление кабин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взятия Измаила. (24.12.1790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со дня образования Содружества Независимых  Государств (25.12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ь истори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скара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 руководители.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правляюще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8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>
          <w:trHeight w:val="68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. День детского кино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«МИР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и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ки,  посвящённые Году экологии.               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часы на тему «Блокадный Ленинград», «Профилактика и разрешение межличностных конфликтов среди обучающихся», «Моя будущая профессия», классные часы с участием отряда ЮИД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е  собрания в классах «Профилактика травматизма и безопасность учащихся во внеурочное время»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ы о вреде табакокурения и наркомании. «Влияние табака и наркотиков на здоровье», «Уголовная ответственность за незаконный оборот, хранение, распространение и употребление наркотиков»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ещение предприятий в рамках городского проекта "Профи-дебют"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рка школьной формы, ведение дневников, состояние учебников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ежурство по школе, по классу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спитатели ГПД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3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снятия блокады Ленинграда (27.01. 1944 г.) Уроки мужества в школьном музе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ь-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«Моя будущая профе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ёте ЮИ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часы «Дорогами войны», «Терроризм. Недопустимость совершения заведомо ложных сообщений об акте терроризма», « День памяти воинов, выполнявших воинский долг за пределами Отечества», «Поговорим о правильном питании»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е беседы с учащимися о поведении в школе и на улице: «Этого могло не быть», об ответственности за административные нарушения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тречи обучающихся с представителями колледжей, институтов, университетов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школьной формы, ведение дневников, состояние учебников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журство по школе, по классу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роприятия, посвящённые Дню народных промысл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Победа над немецко-фашистскими войсками в Сталинградской битве (2.02.1943г). Тематические уроки.. Уроки муже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ихотворений о войне «Строки опалённые войно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 руководители, учителя русского языка и литератур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очта» ко Дню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амяти воинов, выполнявших воинский долг за пределами Отечества. Встречи с ветеранами-интернационалистами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</w:tc>
      </w:tr>
      <w:tr>
        <w:trPr>
          <w:trHeight w:val="19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) День защитников Отечества. (23.0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 воинами ГСВ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, физ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С.</w:t>
            </w:r>
          </w:p>
        </w:tc>
      </w:tr>
      <w:tr>
        <w:trPr>
          <w:trHeight w:val="19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«Мир живой прир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9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широкая. Ярмарка «Масленица, в гости к нам!» Праздник в микрорайоне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физкультуры</w:t>
            </w:r>
          </w:p>
        </w:tc>
      </w:tr>
      <w:tr>
        <w:trPr>
          <w:trHeight w:val="19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гонь - друг! Огонь – враг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9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, профилактика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чная безопасность школьн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ЧНИК ДУХОВНО-НРАВСТВЕНН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 акциях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«Проектная деятельность обучающихся в условиях реализации ФГОС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правляющего совета школы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етверти. Награ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ы «Мои обязанности в семье», «Поговорим о хороших манерах», «Будьте добрыми и человечными», классные часы с участием отряда ЮД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«ЭкологияСвердловской области», «Земля только одна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беседы обучающихся с представителями колледжей, институтов, университетов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нспектора ГИБД о безопасности дорожного движения. Акция «Весенние каникул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ероприятия, посвящённые  Международному женскому дню"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сероссийская  неделя детской и юношеской книги. Всероссийская неделя музыки для детей и юношества. Тематические уро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дорового образа жиз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идеоклипов,  посвящё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свящённые Международному женскому дн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85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свящённые вхождению Крыма и Севастополя в состав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.</w:t>
            </w:r>
          </w:p>
        </w:tc>
      </w:tr>
      <w:tr>
        <w:trPr>
          <w:trHeight w:val="85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4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84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ный угол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, классные руководители</w:t>
            </w:r>
          </w:p>
        </w:tc>
      </w:tr>
      <w:tr>
        <w:trPr>
          <w:trHeight w:val="84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лосердие в наших душ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дорового образа жиз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наркологического  тест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медсестра.соцпе-дагог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правляюще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МЕСЯЧНИК «ЦВЕТИ, ЗЕМЛ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аркологами, сотрудниками органов внутренних дел для проведения бесед по классам с целью ознакомления учащихся с природой наркомании как заболевания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12 апреля – День Космонавтики» , «Православные праздники», «7 апреля –День здоровья», «22 апреля- Всемирный День Земли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, посвящённая Дню Победы в школе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школе. Консультации по профориентации обучающихся в центре занятост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еседы обучающихся с представителями колледжей, институтов, университетов. Посещение Дней открытых дверей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ёте ЮДП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ё здоровье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ых промысл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Беларуси и России. (2.04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, физкультминутки, конкурс рисунков, конкурс презент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культуры, классные руководители, учител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5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 Защита проектов «Космические д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ланета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стенгазет  «Таинственный космос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ики</w:t>
            </w:r>
          </w:p>
        </w:tc>
      </w:tr>
      <w:tr>
        <w:trPr>
          <w:trHeight w:val="1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Ледовое побоище (18.04.124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истории, УС.</w:t>
            </w:r>
          </w:p>
        </w:tc>
      </w:tr>
      <w:tr>
        <w:trPr>
          <w:trHeight w:val="1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>
          <w:trHeight w:val="1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ресурсосбережению, посвящённая всемирному Дню Земли  «Бережём планету вмест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С</w:t>
            </w:r>
          </w:p>
        </w:tc>
      </w:tr>
      <w:tr>
        <w:trPr>
          <w:trHeight w:val="1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–  31 год с момента аварии на Чернобыльской АЭС. Единый классный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У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Первые шаги в нау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 памятника воинам микрорайона Чапаевский, уборка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од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Р, зам. директора по ВР, 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УСС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изготовлению скворе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КЛОНИМСЯ ВЕЛИКИМ ТЕМ ГОДА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 Результаты работы школы. Организационные вопросы ОГЭ и ЕГЭ. Организация летней занятости учащихся»  Родительские собрания в клас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й тематической выставки, посвящённой 72-й годовщине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, классные часы «Рубеж мужества» посвящённые 72-й годовщине Победы в ВОВ с приглашением ветера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брание Управляющего сове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обрание школьн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четверти и учебного года. 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лассные часы «Личная безопасность школьника в период летних канику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е    ценности и традиции», «Подведение итогов учебного года», 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с участием отряда ДЮ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Экскурси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еседы обучающихся с представителями колледжей, институтов, университетов. Посещение Дней открытых дверей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ё здоровье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нспектора ГИБДД о соблюдении ПДД. Акция «Летние каникулы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Победы, митин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. Поздравительные открытки для ветеранов своими ру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, классные руководители.</w:t>
            </w:r>
          </w:p>
        </w:tc>
      </w:tr>
      <w:tr>
        <w:trPr>
          <w:trHeight w:val="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ко Дню Побе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.</w:t>
            </w:r>
          </w:p>
        </w:tc>
      </w:tr>
      <w:tr>
        <w:trPr>
          <w:trHeight w:val="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"Лад"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в школьном музее 92,60 ш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.</w:t>
            </w:r>
          </w:p>
        </w:tc>
      </w:tr>
      <w:tr>
        <w:trPr>
          <w:trHeight w:val="121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защитникам  ВОВ, проживавших в микрорайоне Чап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«Линейка памяти» Мити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21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 годов (1945 г.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Дня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, зам. директора по ВР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правляюще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. Тематические уро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Жизнь, полная крас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спитатели ГПД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лагеря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день защиты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усского языка – Пушкинский ден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России», «День памяти и скорби, день начала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41 г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0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й брига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0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АХ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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920" w:leader="none"/>
      </w:tabs>
      <w:spacing w:lineRule="auto" w:line="240" w:before="0" w:after="0"/>
      <w:outlineLvl w:val="2"/>
    </w:pPr>
    <w:rPr>
      <w:rFonts w:ascii="Courier New" w:hAnsi="Courier New" w:eastAsia="MS Mincho;ＭＳ 明朝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0" w:after="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 w:before="0" w:after="0"/>
      <w:jc w:val="center"/>
      <w:outlineLvl w:val="4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3" w:before="0" w:after="298"/>
      <w:ind w:right="-108" w:hanging="0"/>
      <w:outlineLvl w:val="5"/>
    </w:pPr>
    <w:rPr>
      <w:rFonts w:ascii="Times New Roman" w:hAnsi="Times New Roman" w:cs="Times New Roman"/>
      <w:b/>
      <w:bCs/>
      <w:color w:val="000000"/>
      <w:spacing w:val="-12"/>
      <w:sz w:val="24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0" w:before="0" w:after="0"/>
      <w:jc w:val="both"/>
      <w:outlineLvl w:val="7"/>
    </w:pPr>
    <w:rPr>
      <w:rFonts w:ascii="Times New Roman" w:hAnsi="Times New Roman" w:cs="Times New Roman"/>
      <w:color w:val="000000"/>
      <w:spacing w:val="-12"/>
      <w:sz w:val="28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ourier New" w:hAnsi="Courier New" w:eastAsia="MS Mincho;ＭＳ 明朝" w:cs="Courier New"/>
      <w:sz w:val="28"/>
      <w:szCs w:val="24"/>
      <w:shd w:fill="FFFFFF" w:val="clear"/>
    </w:rPr>
  </w:style>
  <w:style w:type="character" w:styleId="4">
    <w:name w:val="Заголовок 4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i/>
      <w:iCs/>
      <w:sz w:val="24"/>
      <w:szCs w:val="24"/>
      <w:lang w:val="en-US"/>
    </w:rPr>
  </w:style>
  <w:style w:type="character" w:styleId="6">
    <w:name w:val="Заголовок 6 Знак"/>
    <w:qFormat/>
    <w:rPr>
      <w:b/>
      <w:bCs/>
      <w:color w:val="000000"/>
      <w:spacing w:val="-12"/>
      <w:sz w:val="24"/>
      <w:szCs w:val="25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olor w:val="000000"/>
      <w:spacing w:val="-12"/>
      <w:sz w:val="28"/>
      <w:szCs w:val="25"/>
    </w:rPr>
  </w:style>
  <w:style w:type="character" w:styleId="9">
    <w:name w:val="Заголовок 9 Знак"/>
    <w:qFormat/>
    <w:rPr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3:00Z</dcterms:created>
  <dc:creator>Елизавета</dc:creator>
  <dc:description/>
  <cp:keywords/>
  <dc:language>en-US</dc:language>
  <cp:lastModifiedBy>Admin Карине</cp:lastModifiedBy>
  <cp:lastPrinted>2016-08-25T10:11:00Z</cp:lastPrinted>
  <dcterms:modified xsi:type="dcterms:W3CDTF">2017-01-09T18:08:00Z</dcterms:modified>
  <cp:revision>12</cp:revision>
  <dc:subject/>
  <dc:title/>
</cp:coreProperties>
</file>