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color w:val="000000"/>
        </w:rPr>
      </w:pPr>
      <w:r>
        <w:rPr>
          <w:b/>
          <w:color w:val="000000"/>
          <w:sz w:val="44"/>
          <w:szCs w:val="44"/>
        </w:rPr>
        <w:t>График  работы</w:t>
      </w:r>
    </w:p>
    <w:p>
      <w:pPr>
        <w:pStyle w:val="Normal"/>
        <w:spacing w:before="40" w:after="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40" w:after="4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Библиотечно-информационного центра </w:t>
      </w:r>
    </w:p>
    <w:p>
      <w:pPr>
        <w:pStyle w:val="Normal"/>
        <w:spacing w:before="40" w:after="4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АОУ СОШ №15</w:t>
      </w:r>
    </w:p>
    <w:p>
      <w:pPr>
        <w:pStyle w:val="Normal"/>
        <w:jc w:val="right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928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нь недели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 работы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недельник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00-17.1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хнический перерыв с 12.15-12.3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ник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00-17.1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хнический перерыв с 12.15-12.3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а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00-17.1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хнический перерыв с 12.15-12.3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ерг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00-17.1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тодический день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ятница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00-17.1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хнический перерыв с 12.15-12.3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скресенье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ходные дн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ледний день каждого месяца- санитарный ден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свободном  доступе находится  6  компьютеров с подключение к сети Интернет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ступ к компьютерам разрешен по расписанию работы Библиотечно-информационного цент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01:00Z</dcterms:created>
  <dc:creator>Sveshnikov, Alexander</dc:creator>
  <dc:description/>
  <dc:language>en-US</dc:language>
  <cp:lastModifiedBy>Admin Карине</cp:lastModifiedBy>
  <cp:lastPrinted>2016-12-05T10:19:00Z</cp:lastPrinted>
  <dcterms:modified xsi:type="dcterms:W3CDTF">2016-12-14T16:10:00Z</dcterms:modified>
  <cp:revision>4</cp:revision>
  <dc:subject/>
  <dc:title/>
</cp:coreProperties>
</file>