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Октябрьского района города Екатеринбург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–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15</w:t>
      </w:r>
    </w:p>
    <w:p>
      <w:pPr>
        <w:pStyle w:val="Style16"/>
        <w:pBdr>
          <w:bottom w:val="single" w:sz="12" w:space="1" w:color="00000A"/>
        </w:pBdr>
        <w:spacing w:before="0" w:after="0"/>
        <w:jc w:val="center"/>
        <w:rPr/>
      </w:pPr>
      <w:r>
        <w:rPr>
          <w:sz w:val="22"/>
          <w:szCs w:val="22"/>
        </w:rPr>
        <w:t>620030 г. Екатеринбург, ул. Каменотесов,9 тел.(343)2619166, факс (343)2619899, e-mail:school15ekb@inbox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етевой площадки по                                                                                          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«Система воспитательной работы  как специально организованный процесс индивидуальной траектории гражданско-патриотического развития учащихс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664" w:hanging="0"/>
        <w:rPr/>
      </w:pPr>
      <w:r>
        <w:rPr>
          <w:sz w:val="32"/>
          <w:szCs w:val="32"/>
        </w:rPr>
        <w:t xml:space="preserve">Разработала:                     Костанян Карине                         Романовна, зам.директора по ВР,учитель музыки,МХК,искусства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ab/>
        <w:t>1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outlineLvl w:val="0"/>
        <w:rPr/>
      </w:pPr>
      <w:r>
        <w:rPr/>
        <w:t>Выбор проблем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outlineLvl w:val="0"/>
        <w:rPr>
          <w:color w:val="0000FF"/>
        </w:rPr>
      </w:pPr>
      <w:r>
        <w:rPr/>
        <w:t>Определение цели и задач проект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outlineLvl w:val="0"/>
        <w:rPr/>
      </w:pPr>
      <w:r>
        <w:rPr/>
        <w:t xml:space="preserve">Разработка плана действий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outlineLvl w:val="0"/>
        <w:rPr/>
      </w:pPr>
      <w:r>
        <w:rPr/>
        <w:t>Сбор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outlineLvl w:val="0"/>
        <w:rPr/>
      </w:pPr>
      <w:r>
        <w:rPr/>
        <w:t>Реализация проект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outlineLvl w:val="0"/>
        <w:rPr/>
      </w:pPr>
      <w:r>
        <w:rPr/>
        <w:t>Результаты проекта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</w:rPr>
        <w:t>1.Актуальность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« В здоровом теле -здоровый дух!»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</w:t>
      </w:r>
      <w:r>
        <w:rPr/>
        <w:t xml:space="preserve">В настоящее время патриотическое воспитание является ведущим направлением государственной политики. Правовыми основами патриотического воспитания являются Закон РФ «Об образовании», Концепция модернизации Российского образования на период до 2010 г., Национальная доктрина образования в Российской Федерации до 2025 г., Концепция патриотического воспитания граждан Российской Федерации, Государственная программа «Патриотическое воспитание граждан Российской Федерации      Воспитание гражданственности, трудолюбия, нравственности, уважения к правам и свободам человека, любви к Родине, семье, окружающей природе рассматривается как основополагающие направления в образовании. Результатом учебно-воспитательного процесса общеобразовательного учреждения для воспитанников являются: самореализация личности в период обучения и после него, социализация её в обществе, адаптация к изменениям на рынке труда.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</w:t>
      </w:r>
      <w:r>
        <w:rPr/>
        <w:t>Гражданственность, патриотизм определяют активную жизненную позицию детей. М. Е. Салтыков-Щедрин сказал: «И в торжественные годины и в будни идея отечества одинаково должна быть присуща сынам его, ибо только при ясном ее сознании человек приобретает право назвать себя гражданином»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</w:t>
      </w:r>
      <w:r>
        <w:rPr/>
        <w:t>Формирование гражданского самосознания должно проходить через собственное отечественное чувствование каждого человека. Родина нуждается в каждом из своих сынов и дочерей, которые, используя свои права и свободу, неукоснительно соблюдают свои обязанности перед государством, другими людьми. Забота об общем благе является основой благосостояния каждого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</w:t>
      </w:r>
      <w:r>
        <w:rPr/>
        <w:t>Возникает острая необходимость в переосмыслении вопросов гражданско-патриотического воспитания участниками воспитательного процесса. Не отказываясь от прежних традиций, достижений в этом направлении надо многое изменить в подходах и содержании воспитательной работы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</w:t>
      </w:r>
      <w:r>
        <w:rPr/>
        <w:t>МБОУ-СОШ №15 находится в одном из красивейших районов города, географически здесь располагается огромная территория парка Лесоводов России, где проходят наши туристические слеты, разные эстафеты и соревнования. Изучая документы к юбилею школы, я обнаружила воспоминания учителей-ветеранов о том, что в 60-х года 15-я школа по многим показателям считалась одной их лучших не только в Октябрьском районе, но и в городе. В школе имелась одна из лучших лыжных баз, зимой школа становилась площадкой для проведения соревнований по зимним видам спорта. Там была богатая лыжная база. Учителя круглогодично проводили не только занятия, но и соревнования для уч-ся района и города. Лыжня и сейчас дает возможность проводить зимой уроки физкультуры для учеников ОУ. С наступлением зимы многие местные жители встают на лыжи, катаются на коньках .   Всё это определяет актуальность данного проекта .     В чём проявляется патриотизм сегодня? Как воспитать это великое чувство в наших детях? Как донести до них тургеневскую мысль о том, что «Россия без каждого из нас обойтись может, но никто из нас без неё не может обойтись»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</w:t>
      </w:r>
      <w:r>
        <w:rPr/>
        <w:t>Патриотизм в нашей стране – это  не  искусственно придуманное, навязанное нам извне понятие. Это своеобразная народная идеология,  корнями,  уходящая в глубину истории. К сожалению, внимание к этой первоочередной задаче снизилось. И как результат – дети наши растут с ослабленным чувством национального долга, низкими знаниями исторических и культурных корней нашего общества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</w:t>
      </w:r>
      <w:r>
        <w:rPr/>
        <w:t>Сегодня, когда на государственном уровне гражданско-патриотическое воспитание выделено в качестве приоритетного направления, наш проект, который направлен на сохранение преемственности поколений и формирование патриотизма,  считаем особенно актуальным. Мы часто задаем вопрос: «Почему молодые  ребята не хотят идти служить в армию? Кто сможет защитить нас и свою Родину?»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</w:t>
      </w:r>
      <w:r>
        <w:rPr/>
        <w:t>Любовь к Родине – это главное,  составляющее патриотического воспитания, являющегося основным качеством нравственного стержня человека. И, нам - учителям необходимо решать задачи первостепенной важности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•</w:t>
      </w:r>
      <w:r>
        <w:rPr/>
        <w:tab/>
        <w:t xml:space="preserve">формирование  духовно-нравственных качеств личности;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•</w:t>
      </w:r>
      <w:r>
        <w:rPr/>
        <w:tab/>
        <w:t>воспитание патриотизма;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•</w:t>
      </w:r>
      <w:r>
        <w:rPr/>
        <w:tab/>
        <w:t>формирование  толерантного отношения к миру;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•</w:t>
      </w:r>
      <w:r>
        <w:rPr/>
        <w:tab/>
        <w:t>способствовать реализации индивидуальных, творческих, личностных и деловых качеств подрастающего поколени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анный проект рассчитан 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 контактов</w:t>
      </w:r>
      <w:r>
        <w:rPr>
          <w:sz w:val="28"/>
          <w:szCs w:val="28"/>
        </w:rPr>
        <w:t xml:space="preserve"> определяется как внешний, так как происходит сбор информации, выход на другие организации, на спонсоров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продолжительности выполнения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ой целью проекта является:</w:t>
      </w:r>
      <w:r>
        <w:rPr/>
        <w:t xml:space="preserve"> </w:t>
      </w:r>
      <w:r>
        <w:rPr>
          <w:sz w:val="28"/>
          <w:szCs w:val="28"/>
        </w:rPr>
        <w:t>- вовлечение учащихся, педагогов, родителей, социальных партнеров в активную деятельность по патриотическому воспитанию с целью формирования у обучающихся гражданственности, патриотизма, активной жизненной позиции для успешной их социализации на благо региона и Родины в целом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стников проекта представление об истинных ценностях настоящего гражданина, таких как интерес к истории своей Родины, к её героям, к малоизученным фактам прошедших локальных войн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- обучать детей основам поисковой деятельности, коммуникативным качествам, помогающим наладить контакт с ветеранами войны;   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важительное отношение к ветеранам воинам-интернационалистам, тактичность, понимание необходимости защищать внешние границы своей Родины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проведения проекта:</w:t>
      </w:r>
      <w:r>
        <w:rPr/>
        <w:t xml:space="preserve"> </w:t>
      </w:r>
      <w:r>
        <w:rPr>
          <w:sz w:val="28"/>
          <w:szCs w:val="28"/>
        </w:rPr>
        <w:t>уроки гражданственности,</w:t>
      </w:r>
      <w:r>
        <w:rPr/>
        <w:t xml:space="preserve"> </w:t>
      </w:r>
      <w:r>
        <w:rPr>
          <w:sz w:val="28"/>
          <w:szCs w:val="28"/>
        </w:rPr>
        <w:t>классные ча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и с воинами-интернационалистами,ветеранами, поисковая работа по сбору информации и мест памяти прошедших локальных войн (улицы, памятники, мемориальные таблички, фотографии, дома проживания ныне живущих и погибших воинов), диспуты, встречи за круглым столом, встречи с ветеранами микрорайона и совета ветеранов Октябрьского района , со спонсорами, с членами Клуба Афганцев, с членами Совета ветеранов,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ганизация  разных видов деятельности: </w:t>
      </w:r>
      <w:r>
        <w:rPr>
          <w:sz w:val="28"/>
          <w:szCs w:val="28"/>
        </w:rPr>
        <w:t>анкетирование, игра «Афоризм о патриотизме», психологический тренинг «Прощальное письмо», чтение стихов, монологов, постановка сценической миниатюры «Наше время в наших руках»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дея групповой работы </w:t>
      </w:r>
      <w:r>
        <w:rPr>
          <w:sz w:val="28"/>
          <w:szCs w:val="28"/>
        </w:rPr>
        <w:t xml:space="preserve">заключается в разделении класса на </w:t>
      </w:r>
      <w:r>
        <w:rPr>
          <w:b/>
          <w:sz w:val="28"/>
          <w:szCs w:val="28"/>
        </w:rPr>
        <w:t>«Стрелки»</w:t>
      </w:r>
      <w:r>
        <w:rPr>
          <w:sz w:val="28"/>
          <w:szCs w:val="28"/>
        </w:rPr>
        <w:t>. Это идея детей, так как «</w:t>
      </w:r>
      <w:r>
        <w:rPr>
          <w:b/>
          <w:sz w:val="28"/>
          <w:szCs w:val="28"/>
        </w:rPr>
        <w:t>Стрелка»</w:t>
      </w:r>
      <w:r>
        <w:rPr>
          <w:sz w:val="28"/>
          <w:szCs w:val="28"/>
        </w:rPr>
        <w:t xml:space="preserve"> – это определённое направление деятельности, имеющее свою цель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тем, как приступить непосредственно к проведению данных мероприятий рекомендуется провести  предварительную работу. Следует определить круг вопросов и проблем, волнующих на сегодняшний день детей по данной теме, провести предварительное анкетирование, беседу, опрос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Характер координации: </w:t>
      </w:r>
      <w:r>
        <w:rPr>
          <w:sz w:val="28"/>
          <w:szCs w:val="28"/>
        </w:rPr>
        <w:t xml:space="preserve">централизованный фронтальный тип коммуникативных структур малой группы. Главными координаторами являются классный руководитель и командиры </w:t>
      </w:r>
      <w:r>
        <w:rPr>
          <w:b/>
          <w:sz w:val="28"/>
          <w:szCs w:val="28"/>
        </w:rPr>
        <w:t>«Стрело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баннера патриотического содержания на здании Клуба Афганцев в посёлке Актюбинском для привлечения внимания к патриотической истории своей малой Родин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огащение содержания гражданско-патриотического воспитания в образовательно-воспитательном пространстве школ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влечение в систему гражданско-патриотического воспитания представителей администрации и обще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тие творческих способностей обучающихс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знание ответственности за судьбу Родины, формирование гордости за сопричастность к деяниям предыдущих поко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пешность выполнения проекта обеспечивается:</w:t>
      </w:r>
      <w:r>
        <w:rPr>
          <w:sz w:val="28"/>
          <w:szCs w:val="28"/>
        </w:rPr>
        <w:t xml:space="preserve"> заинтересованностью всех участников в совместном диалоге по обсуждению поставленных проектом вопросов;  желанием установления диалога по вопросам привлечения внимания общественности к существованию воинов-интернационалисто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нансовое обеспечение проекта: </w:t>
      </w:r>
      <w:r>
        <w:rPr>
          <w:sz w:val="28"/>
          <w:szCs w:val="28"/>
        </w:rPr>
        <w:t>данный проект требует материальные затраты на установление баннера, посвящённого воинам-интернационалистам, благодаря спонсорской помощ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осуществления данного проекта была сделана ставка на истинную заинтересованность детей к изучению данной проблемы и на любознательность.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, что происходит в данном проекте – это идеи детей, название</w:t>
      </w:r>
      <w:r>
        <w:rPr>
          <w:b/>
          <w:sz w:val="28"/>
          <w:szCs w:val="28"/>
        </w:rPr>
        <w:t xml:space="preserve"> «Стрелок»</w:t>
      </w:r>
      <w:r>
        <w:rPr>
          <w:sz w:val="28"/>
          <w:szCs w:val="28"/>
        </w:rPr>
        <w:t xml:space="preserve">, пути действия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уществление проекта (описание)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анкетирование детей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встречи с Советом ветеранов, с Клубом Афганцев, с воинами-интернационалистами и их родными, с администрацией посёлка - сбор информации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ряд мероприятий, направленных на решение поставленных проблем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оформление баннера, посвящённого воинам-интернационалистам. Анализ проведенной работы и определение последующих действий в данном направлени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 целью исследования социально-личностных качеств был проведён опрос учащихся на тему: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1. «Знаете ли вы, что такое патриотизм?»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а) если «да», напишите, как вы это понимаете;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«Знаете ли вы, кто такие воины-интернационалисты?»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а) если «да», напишите, как вы это понимаете;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3. «Знаете ли вы, какие памятники, места памяти вы знаете, посвящённые воинам ВОВ 1941-1945 гг. и других войн?»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а) если «да», то перечислите их названия и местонахождение;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(Результаты ответов учащихся на диаграмме № 1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                                                           </w: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9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17.1pt;width:450.15pt;height:17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435551" r:id="rId2"/>
        </w:objec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транения пробелов предстояла большая и кропотливая работа. В начале, на мой взгляд, нужно было пробудить интерес у ребят к истории родного края. Для этого я провела интеллектуальную игру «Я познаю…».</w:t>
      </w:r>
    </w:p>
    <w:p>
      <w:pPr>
        <w:pStyle w:val="Normal"/>
        <w:spacing w:lineRule="auto" w:line="360"/>
        <w:ind w:right="-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  <w:sz w:val="28"/>
          <w:szCs w:val="28"/>
        </w:rPr>
        <w:t>.  Разработка плана действий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 Разработать план действий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- определить «точки самостоятельности»: рисунки, стихи, фото репортажи, посещение ветеранов и т.д. (этапы работы, которые ребёнок считает возможным разрешить, выполнить самостоятельно, без содействия взрослых);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 определить «точки сотрудничества» (круг задач, для решения которых целесообразно привлечь взрослых помощников, старшеклассников, родителей, педагога)</w:t>
      </w:r>
    </w:p>
    <w:p>
      <w:pPr>
        <w:pStyle w:val="Normal"/>
        <w:spacing w:lineRule="auto" w:line="360"/>
        <w:ind w:right="-567" w:hanging="0"/>
        <w:rPr/>
      </w:pPr>
      <w:r>
        <w:rPr>
          <w:color w:val="0000FF"/>
          <w:sz w:val="28"/>
          <w:szCs w:val="28"/>
        </w:rPr>
        <w:t xml:space="preserve">           </w:t>
      </w:r>
      <w:r>
        <w:rPr/>
        <w:t>План проведения работ для реализации проект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а, составление плана действ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Провести опрос в виде заполнения анкеты среди учащихся  5а класс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Провести опрос в виде интервью среди учащихся 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а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й игры «Я познаю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ый час на тему: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 как хорош, край в котором ты живёшь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удожественную и конноспортивную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и по улицам посёл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родите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лыжах по лесному массиву посёл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йны, тыла,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учащиеся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очинений «Какие они мои односельчан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в поселковой библиотеке «О, сколько нам открытий новых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Рахина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в спорт комплексе «Быстрее, выше, сильнее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спортсменов посёл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 по гиревому спорту Д.Шаки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в бассейне «Комеш су» «Дельфийски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плаванию Кашапова 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Посещение церкви и мечети посё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Рук. про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Вечер – встреча «Золотые имена» в ДК им. Гагарина с известными жителями посё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в школьном музее «Знакомство с творчеством  актюбинских поэ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Кашапова Ф.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ренировочную базу НГДУ Актюбанеф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лбасный, сырный, и хлебный заводы посё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 поход на окраины посё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, павшим соотечественникам в ВОВ (Каменка, Старая Актюб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аленд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 и фото работ учащихся «Мы гордимся тобой, Актю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мультимедийных презентаций и фильмов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 :</w:t>
            </w:r>
          </w:p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через интернет;</w:t>
            </w:r>
          </w:p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электронного варианта календаря;</w:t>
            </w:r>
          </w:p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защите презент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Учащиеся 5а класса под руководством совета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года по плану</w:t>
            </w:r>
          </w:p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Оформление результатов, обобщение работ над проектом ( выдача дипломов, благодарностей участникам 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CC0099"/>
                                <w:sz w:val="28"/>
                                <w:szCs w:val="28"/>
                              </w:rPr>
                              <w:t>Основные идеи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297pt;height:27pt;mso-wrap-distance-left:9.05pt;mso-wrap-distance-right:9.05pt;mso-wrap-distance-top:0pt;mso-wrap-distance-bottom:0pt;margin-top:5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CC0099"/>
                          <w:sz w:val="28"/>
                          <w:szCs w:val="28"/>
                        </w:rPr>
                        <w:t>Основные иде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5pt" to="270pt,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0</wp:posOffset>
                </wp:positionV>
                <wp:extent cx="228600" cy="685800"/>
                <wp:effectExtent l="5080" t="1905" r="120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5pt" to="305.9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228600" cy="685800"/>
                <wp:effectExtent l="1206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pt" to="251.95pt,7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pt" to="323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5pt" to="233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212725</wp:posOffset>
                </wp:positionV>
                <wp:extent cx="213550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BBE0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Сбор фото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BBE0E3" strokeweight="0pt" style="position:absolute;rotation:-0;width:168.15pt;height:28.5pt;mso-wrap-distance-left:9.05pt;mso-wrap-distance-right:9.05pt;mso-wrap-distance-top:0pt;mso-wrap-distance-bottom:0pt;margin-top:16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Сбор фото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12725</wp:posOffset>
                </wp:positionV>
                <wp:extent cx="297561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BBE0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Выбор творческих работ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BBE0E3" strokeweight="0pt" style="position:absolute;rotation:-0;width:234.3pt;height:28.5pt;mso-wrap-distance-left:9.05pt;mso-wrap-distance-right:9.05pt;mso-wrap-distance-top:0pt;mso-wrap-distance-bottom:0pt;margin-top:1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Выбор творческих работ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221869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BBE0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Привлечение спонс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BBE0E3" strokeweight="0pt" style="position:absolute;rotation:-0;width:174.7pt;height:28.5pt;mso-wrap-distance-left:9.05pt;mso-wrap-distance-right:9.05pt;mso-wrap-distance-top:0pt;mso-wrap-distance-bottom:0pt;margin-top:1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Привлечение спонс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70815</wp:posOffset>
                </wp:positionV>
                <wp:extent cx="23558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BBE0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Сувениры для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BBE0E3" strokeweight="0pt" style="position:absolute;rotation:-0;width:185.5pt;height:28.5pt;mso-wrap-distance-left:9.05pt;mso-wrap-distance-right:9.05pt;mso-wrap-distance-top:0pt;mso-wrap-distance-bottom:0pt;margin-top:13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Сувениры для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321310</wp:posOffset>
                </wp:positionV>
                <wp:extent cx="29908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BBE0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Создание макета бан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BBE0E3" strokeweight="0pt" style="position:absolute;rotation:-0;width:235.5pt;height:28.5pt;mso-wrap-distance-left:9.05pt;mso-wrap-distance-right:9.05pt;mso-wrap-distance-top:0pt;mso-wrap-distance-bottom:0pt;margin-top:25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Создание макета бан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Сбор информации.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hanging="1674"/>
        <w:jc w:val="center"/>
        <w:rPr/>
      </w:pPr>
      <w:r>
        <w:rPr>
          <w:b/>
          <w:sz w:val="28"/>
          <w:szCs w:val="28"/>
        </w:rPr>
        <w:t xml:space="preserve">Внутри каждой группы-«Стрелки» была определена своя цель, </w:t>
      </w:r>
    </w:p>
    <w:p>
      <w:pPr>
        <w:pStyle w:val="Normal"/>
        <w:spacing w:lineRule="auto" w:line="360"/>
        <w:ind w:right="-567" w:hanging="1674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197485</wp:posOffset>
                </wp:positionV>
                <wp:extent cx="210185" cy="658495"/>
                <wp:effectExtent l="139065" t="0" r="1936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210240" cy="658440"/>
                        </a:xfrm>
                        <a:prstGeom prst="downArrow">
                          <a:avLst>
                            <a:gd name="adj1" fmla="val 50000"/>
                            <a:gd name="adj2" fmla="val 782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14.7pt;margin-top:15.6pt;width:16.5pt;height:51.8pt;mso-wrap-style:none;v-text-anchor:middle;rotation:42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84700</wp:posOffset>
            </wp:positionH>
            <wp:positionV relativeFrom="paragraph">
              <wp:posOffset>212725</wp:posOffset>
            </wp:positionV>
            <wp:extent cx="838200" cy="7785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воё направление деятельности </w:t>
      </w:r>
    </w:p>
    <w:p>
      <w:pPr>
        <w:pStyle w:val="Normal"/>
        <w:spacing w:lineRule="auto" w:line="360"/>
        <w:ind w:right="-567" w:hanging="16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21610</wp:posOffset>
            </wp:positionH>
            <wp:positionV relativeFrom="paragraph">
              <wp:posOffset>95885</wp:posOffset>
            </wp:positionV>
            <wp:extent cx="993775" cy="996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7790</wp:posOffset>
            </wp:positionH>
            <wp:positionV relativeFrom="paragraph">
              <wp:posOffset>59055</wp:posOffset>
            </wp:positionV>
            <wp:extent cx="890905" cy="8534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8295</wp:posOffset>
            </wp:positionH>
            <wp:positionV relativeFrom="paragraph">
              <wp:posOffset>103505</wp:posOffset>
            </wp:positionV>
            <wp:extent cx="818515" cy="8667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382" w:right="-851" w:hanging="138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83185</wp:posOffset>
                </wp:positionV>
                <wp:extent cx="1402715" cy="685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6858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ов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2.45pt;margin-top:6.55pt;width:110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овая группа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right="-567" w:hanging="1674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18415</wp:posOffset>
                </wp:positionV>
                <wp:extent cx="12573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23.25pt;margin-top:1.4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тик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100965</wp:posOffset>
                </wp:positionV>
                <wp:extent cx="132461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858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82.65pt;margin-top:7.95pt;width:104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ис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13716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тоРАЖ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15pt;margin-top:3.4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тоРАЖ»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right="-567" w:hanging="167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90805</wp:posOffset>
                </wp:positionV>
                <wp:extent cx="138049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6858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01.8pt;margin-top:7.15pt;width:108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исты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41720" cy="2139950"/>
            <wp:effectExtent l="0" t="0" r="0" b="0"/>
            <wp:docPr id="22" name="Организационная 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рганизационная 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52" t="-17" r="-90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0" cy="3999230"/>
            <wp:effectExtent l="0" t="0" r="0" b="0"/>
            <wp:docPr id="23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246" t="-9" r="-131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right="-567" w:hanging="0"/>
        <w:rPr/>
      </w:pPr>
      <w:r>
        <w:rPr>
          <w:color w:val="0000FF"/>
          <w:sz w:val="28"/>
          <w:szCs w:val="28"/>
        </w:rPr>
        <w:t>Для работы над проектом были использованы различные пути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курси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/>
      </w:pPr>
      <w:r>
        <w:rPr>
          <w:bCs/>
          <w:iCs/>
          <w:sz w:val="28"/>
          <w:szCs w:val="28"/>
        </w:rPr>
        <w:t xml:space="preserve">Прогулки и наблюдения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ещение библиотек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ы сочинени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ы рисунков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нет – ресурс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ещение школьного музея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речи с администрацией, известными людьми и героями посёлк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щение к  СМ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е первоисточников.</w:t>
      </w:r>
    </w:p>
    <w:p>
      <w:pPr>
        <w:pStyle w:val="Normal"/>
        <w:spacing w:lineRule="auto" w:line="360"/>
        <w:ind w:right="-567" w:firstLine="113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ходе реализации данного этапа одной из самых трудных задач для меня и ребят  оказалась задача – найти спонсоров. И в этом нам большую помощь оказали родители.</w:t>
      </w:r>
    </w:p>
    <w:p>
      <w:pPr>
        <w:pStyle w:val="Normal"/>
        <w:spacing w:lineRule="auto" w:line="360"/>
        <w:ind w:righ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Презентация проекта.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>
          <w:b/>
          <w:b/>
          <w:color w:val="FF0000"/>
          <w:sz w:val="72"/>
          <w:szCs w:val="72"/>
        </w:rPr>
      </w:pPr>
      <w:r>
        <w:rPr>
          <w:sz w:val="28"/>
          <w:szCs w:val="28"/>
        </w:rPr>
        <w:t>Заключительным этапом работы  стала неделя  презентования  проекта. В течение этого времени были приглашены гости из числа родителей, педагогов школ посёлка, сотрудников различных организаций, жителей посёлка, учащихся школы. На улицах посёлка были размещены листовки обращения и листовки – объявления с приглашением  жителей на предстоящую презентацию проекта «Кто, если не мы!».</w:t>
      </w: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кст обращ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важаемые односельчане! К вам обращаются учащиеся 5А класса  МБОУ «СОШ №2 п.г.т. Актюбинский» – участники проекта «Кто, если не мы!» </w:t>
      </w:r>
      <w:r>
        <w:rPr>
          <w:i/>
          <w:color w:val="FF0000"/>
          <w:sz w:val="28"/>
          <w:szCs w:val="28"/>
        </w:rPr>
        <w:t>Все мы с вами живём в красивом и замечательном посёлке, которым, действительно, можно гордиться! Для процветания нашего посёлка мы призываем вас беречь всё то, что было построено нашими жителями, соблюдать чистоту улиц, дворов, подъездов, облагораживать и поддерживать уют нашего общего дома, радовать окружающих своими добрыми делами и поступками, не скупиться на теплоту и душевность  друг к  другу.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кст листовки – объявления.</w:t>
      </w:r>
    </w:p>
    <w:p>
      <w:pPr>
        <w:pStyle w:val="Normal"/>
        <w:spacing w:lineRule="auto" w:line="360"/>
        <w:ind w:righ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жители посёлка! К вам обращаемся мы – ваши дети и внуки!</w:t>
      </w:r>
    </w:p>
    <w:p>
      <w:pPr>
        <w:pStyle w:val="Normal"/>
        <w:spacing w:lineRule="auto" w:line="360"/>
        <w:ind w:righ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любите свой посёлок, если вам интересна его история и люди,</w:t>
      </w:r>
    </w:p>
    <w:p>
      <w:pPr>
        <w:pStyle w:val="Normal"/>
        <w:spacing w:lineRule="auto" w:line="360"/>
        <w:ind w:right="-567" w:hanging="0"/>
        <w:rPr/>
      </w:pPr>
      <w:r>
        <w:rPr>
          <w:i/>
          <w:sz w:val="28"/>
          <w:szCs w:val="28"/>
        </w:rPr>
        <w:t>которые живут рядом с вами, если вы хотите узнать о воинах интернационалистах нашего поселка - Приглашаем Вас на презентацию проекта «Кто, если не мы!».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дем вас в стенах нашей школы.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jc w:val="center"/>
        <w:outlineLvl w:val="0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Ученики 5А класса МБОУ СОШ №2 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Целую неделю ребята  по группам выступали с презентацией своих работ. Были проведены 3 крупных внеклассных мероприятия</w:t>
      </w: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right="-567" w:hanging="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14700" cy="1257300"/>
                <wp:effectExtent l="13970" t="5715" r="146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неде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авка рисун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cc" stroked="t" o:allowincell="f" style="position:absolute;margin-left:-27pt;margin-top:9pt;width:260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недель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авка рисун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086100" cy="1393190"/>
                <wp:effectExtent l="12065" t="5715" r="1270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9320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неде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тоэкспозиция раб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9pt;width:242.95pt;height:109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недель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тоэкспозиция рабо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План проведения презентации проекта</w:t>
      </w:r>
    </w:p>
    <w:p>
      <w:pPr>
        <w:pStyle w:val="Normal"/>
        <w:spacing w:lineRule="auto" w:line="360"/>
        <w:ind w:right="-56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4457700" cy="1485900"/>
                <wp:effectExtent l="15240" t="5080" r="158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т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кламация стихотвор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ого соч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8.15pt;width:350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тор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кламация стихотворен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ого сочи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3429000" cy="1371600"/>
                <wp:effectExtent l="13335" t="5715" r="139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етве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я истор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7pt;margin-top:13.65pt;width:269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етвер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я истор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4457700" cy="1600200"/>
                <wp:effectExtent l="14605" t="508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ят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видеоролик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льтимедийных  слай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9pt;margin-top:12.7pt;width:350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ят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видеороликов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льтимедийных  слай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был долгосрочный. Для осуществления поставленной цели потребовался год работы. Мы рады, что добытые нами сведения выйдут за рамки архивов и все могут узнать много интересного о воинах-интернационалистах нашего  посёлка  Актюба.  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быстро время пролетело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ы сделали большое дело!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каждый в классе очень рад,</w:t>
      </w:r>
    </w:p>
    <w:p>
      <w:pPr>
        <w:pStyle w:val="Normal"/>
        <w:spacing w:lineRule="auto" w:line="360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нёс в проект посильный вклад.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ы, наконец его создали!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людьми общались, фильм снимали,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ы столько нового узнали!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спонсоры нам помогали.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усть людям баннер наш  поможет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видеть воинов, солдат,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усть подвиг их примером будет,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ля всех Актюбинских ребят!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Результаты работы</w:t>
      </w:r>
    </w:p>
    <w:p>
      <w:pPr>
        <w:pStyle w:val="Normal"/>
        <w:spacing w:lineRule="auto" w:line="360"/>
        <w:ind w:right="-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здание и выпуск календаря</w:t>
      </w:r>
    </w:p>
    <w:p>
      <w:pPr>
        <w:pStyle w:val="Normal"/>
        <w:spacing w:lineRule="auto" w:line="360"/>
        <w:ind w:right="-567" w:firstLine="708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</w:t>
      </w:r>
      <w:r>
        <w:rPr>
          <w:color w:val="FF0000"/>
          <w:sz w:val="28"/>
          <w:szCs w:val="28"/>
        </w:rPr>
        <w:t xml:space="preserve"> расширили свой кругозор. У них развился интерес к истории родного края, традициям посёлка. Работа способствовала также воспитанию чувства гордости за сельчан. Кроме того, дети в классе стали более дружными и получили навыки бесконфликтного общения.</w:t>
      </w:r>
    </w:p>
    <w:p>
      <w:pPr>
        <w:pStyle w:val="Normal"/>
        <w:spacing w:lineRule="auto" w:line="360"/>
        <w:ind w:right="-567" w:hanging="0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Педагоги и родители  </w:t>
      </w:r>
      <w:r>
        <w:rPr>
          <w:color w:val="FF0000"/>
          <w:sz w:val="28"/>
          <w:szCs w:val="28"/>
        </w:rPr>
        <w:t xml:space="preserve">пополнили и закрепили знания по истории, этнографии, краеведению. Работа в этом направлении способствовала активному сотрудничеству с жителями и администрацией посёлка, установлению партнёрских отношений, сплочению коллектива учащихся, родителей и педагогов. Все получили массу информации о родном посёлке, осознали значимость этой работы. У них появилась гордость за своих односельчан, желание быть не хуже, ответственность перед ними и своими детьми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ым моментом в работе над проектом является анализ финансового обеспечения проекта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обходимо определить смету финансовых затрат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готовление листовок 100 штук -  250 рублей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уск календарей формат А-4  15 штук - 1830 рублей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амоты, благодарственные письма  30 штук – 450 рублей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о: 2 530 рублей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сформировать этот бюджет? Необходимо привлечь спонсорскую помощь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 течение всего года принимать активное участие в сборе рябины, макулатуры, ветоши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формирования у обучающихся гражданственности, патриотизма, активной жизненной позиции для успешной их социализации на благо региона и Родины в цел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К. Господникова, Н.Б. Полянина, Е.И.Самохвалова, Ю.А. Родионова, О.Ю. Эктова, Т.А.Гордиектов, Т.Е. Силаева «Проектная деятельность учащихся», Волгоград, 2008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.В. Кашлева, Ж.В.Дмитриева, Т.В.Игнаткина «Школьная проектная лаборатория», Волгоград 2009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. Минниханова «Актюба», ООО «АЛЬМЕДИА», 2006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ая газета «Маяк» № 2,7,9 2005 год, № 4, 5, 1999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учно - методический журнал «Воспитание школьников» № 2, 1998год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,10, 2008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рпоративная библиотека ОАО «Татнефт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Три миллиарда. ИСТОРИЯ», Москва, «Закон и порядок», 2007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Яковлева «Полвека созидания», Издательский дом «Граф и К», 2001г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Здравствуй,  земля родная», Татарское книжное издательство, Казань, 1970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Г. Гарифуллина « Әйтер сүзе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ар»,</w:t>
      </w:r>
      <w:r>
        <w:rPr>
          <w:sz w:val="28"/>
          <w:szCs w:val="28"/>
          <w:lang w:val="tt-RU"/>
        </w:rPr>
        <w:t xml:space="preserve"> Азнакаево, 2001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Е.Черкин  «Читай стихи, они: услада», Азнакаево 199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Татарстан» № 8, 2000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 к Родине – это главное,  составляющее патриотического воспитания, являющегося основным качеством нравственного стержня человека.     И, нам - учителям необходимо решать задачи первостепенной важности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ние  духовно-нравственных качеств личности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патриотизма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 толерантного отношения к миру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реализации индивидуальных, творческих, личностных и деловых качеств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6:00Z</dcterms:created>
  <dc:creator>Admin</dc:creator>
  <dc:description/>
  <cp:keywords/>
  <dc:language>en-US</dc:language>
  <cp:lastModifiedBy>Администратор</cp:lastModifiedBy>
  <cp:lastPrinted>2014-11-13T17:18:00Z</cp:lastPrinted>
  <dcterms:modified xsi:type="dcterms:W3CDTF">2014-11-13T12:19:00Z</dcterms:modified>
  <cp:revision>6</cp:revision>
  <dc:subject/>
  <dc:title>Защита проекта «Мы гордимся тобой, Актюба</dc:title>
</cp:coreProperties>
</file>