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Семицветие», форма реализации «Единый классный час»</w:t>
      </w:r>
    </w:p>
    <w:tbl>
      <w:tblPr>
        <w:tblW w:w="1452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4500"/>
        <w:gridCol w:w="6120"/>
      </w:tblGrid>
      <w:tr>
        <w:trPr>
          <w:trHeight w:val="5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оспитательная програм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лассного часа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FF0000"/>
                <w:sz w:val="28"/>
                <w:szCs w:val="28"/>
              </w:rPr>
              <w:t>«Не будет гражданин достойный к Отчизне холоден душой»</w:t>
            </w:r>
          </w:p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Не полюбивши долга, нельзя его исполнить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Иван Гончар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учиться любить свою Родину и быть ее патриотом и гражданином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а России – в единстве народов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У войны не женское лицо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лаг и гимн России –  символы государственности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Что значит быть патриотом сегодня?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FF0000"/>
                <w:sz w:val="28"/>
                <w:szCs w:val="28"/>
              </w:rPr>
              <w:t>«Грошик в кармане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пейка – рубль бережет.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Народная мудр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Разговор о деньгах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манные деньги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Деньги - плохой хозяин, или хороший слуга?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FF6600"/>
                <w:sz w:val="28"/>
                <w:szCs w:val="28"/>
              </w:rPr>
              <w:t>«Семья – это семь «Я»</w:t>
            </w:r>
          </w:p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Воспитывает все: люди, вещи, явления, но, прежде всего и больше всего - люди. Из них на первом месте - родители и педагог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Антон Макаренк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Крепка семья – крепка Держава!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Моя семья – мое богатство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Нравственные приоритеты семьи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Семья: взаимопонимание и конфликты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«Семь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это семь Я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FFFF00"/>
                <w:sz w:val="28"/>
                <w:szCs w:val="28"/>
              </w:rPr>
              <w:t>«Твори, выдумывай, пробуй…»</w:t>
            </w:r>
          </w:p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Невежество и полузнайство - это почти болезнь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митрий Лихаче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вилизация и наука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hadow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adow/>
                <w:color w:val="FFFF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и науки и техники – нам и потомкам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hadow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adow/>
                <w:color w:val="FFFF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 в наше время — это великое право и великая обязанность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hadow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adow/>
                <w:color w:val="FFFF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 — целительный бальзам, он — добродетели источник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hadow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adow/>
                <w:color w:val="FFFF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женство тела состоит в здоровье, а блаженство ума - в знании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B050"/>
                <w:sz w:val="28"/>
                <w:szCs w:val="28"/>
              </w:rPr>
              <w:t>«Проф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Терпение и труд, все перетру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, выбирай на вкус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ждый  сам  является  хозяи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го  жизненного пути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ути к будущей профессии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твоя будущая профессия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Человек и профессия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ценностного отношения к природе, окружающей сред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B0F0"/>
                <w:sz w:val="28"/>
                <w:szCs w:val="28"/>
              </w:rPr>
              <w:t>«Наша окружающая среда»</w:t>
            </w:r>
          </w:p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Познающий природу познает истину, возвышающую душу…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ревняя мудр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Твой шаг в природу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ее рождается сегодня!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те природу!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и природы – нам и потомкам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охрана природы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70C0"/>
                <w:sz w:val="28"/>
                <w:szCs w:val="28"/>
              </w:rPr>
              <w:t>«Моя речь – мое зеркало, мое достоинство»</w:t>
            </w:r>
          </w:p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Невежество и полузнайство - это почти болезнь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митрий Лихаче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Азбука вежливости от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до 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Вы сказали: «Здравствуйте!»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Добру откроются сердца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начинается с улыбки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тать интересным собеседником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7030A0"/>
                <w:sz w:val="28"/>
                <w:szCs w:val="28"/>
              </w:rPr>
              <w:t>«Береги здоровье смолоду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В здоровом теле - здоровый дух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Я выбираю жизнь!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Мы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здоровый образ жизни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Разговор о правильном питании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Национальные традиции укрепления здоровья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Полезные привычки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В XXI век — без вредных привычек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здоровье – богатство нации, здоровье нации - сила государства!»</w:t>
            </w:r>
          </w:p>
        </w:tc>
      </w:tr>
      <w:tr>
        <w:trPr>
          <w:trHeight w:val="5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От красоты душевной к красоте физической»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9:00Z</dcterms:created>
  <dc:creator>1047</dc:creator>
  <dc:description/>
  <cp:keywords/>
  <dc:language>en-US</dc:language>
  <cp:lastModifiedBy>Belkina</cp:lastModifiedBy>
  <dcterms:modified xsi:type="dcterms:W3CDTF">2002-04-09T19:59:00Z</dcterms:modified>
  <cp:revision>17</cp:revision>
  <dc:subject/>
  <dc:title/>
</cp:coreProperties>
</file>