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АОУ СОШ №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В.В. Колобов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«_____ »  09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ОУ «Средняя общеобразовательная школа №15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5-2016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Cs/>
          <w:kern w:val="2"/>
        </w:rPr>
        <w:t>Целью воспитательной работы школы в 2015 - 2016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506"/>
        <w:gridCol w:w="1984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5-2016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социальный педаг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68"/>
        <w:gridCol w:w="1440"/>
        <w:gridCol w:w="2192"/>
        <w:gridCol w:w="17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4-2015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5-201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8. 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5-2016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9. 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5</w:t>
            </w:r>
          </w:p>
          <w:p>
            <w:pPr>
              <w:pStyle w:val="Normal"/>
              <w:rPr/>
            </w:pPr>
            <w:r>
              <w:rPr/>
              <w:t>23. 12. 2015</w:t>
            </w:r>
          </w:p>
          <w:p>
            <w:pPr>
              <w:pStyle w:val="Normal"/>
              <w:rPr/>
            </w:pPr>
            <w:r>
              <w:rPr/>
              <w:t>18. 03. 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классные руководите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5-2016учебно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 и ВР, ст. вожатая, социальные педагоги,психо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440"/>
        <w:gridCol w:w="2198"/>
        <w:gridCol w:w="1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ланирование воспитательной работы с класс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дополнительного образов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09.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Зам.директора  по УВР,Педагог-организатор по 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консультации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оциального паспорт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  <w:p>
            <w:pPr>
              <w:pStyle w:val="Normal"/>
              <w:rPr/>
            </w:pPr>
            <w:r>
              <w:rPr/>
              <w:t>09. 01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классные руковод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 как с ними боро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2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>18. 03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МО классных руководителей за 2015-101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  <w:gridCol w:w="1440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1-е классы.  Период адаптации. Истоки.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Истоки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соц.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3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.  Влияние здорового образа жизни родителей на развитие и воспитание ребенка. Истоки.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и, психо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соц.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психолог, социальные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учащими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равственно-эстетическое воспитание учащихся.</w:t>
      </w:r>
    </w:p>
    <w:p>
      <w:pPr>
        <w:pStyle w:val="Normal"/>
        <w:ind w:left="4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летчика-космонавта А. Г. Никола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5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</w:t>
            </w:r>
          </w:p>
          <w:p>
            <w:pPr>
              <w:pStyle w:val="Normal"/>
              <w:rPr/>
            </w:pPr>
            <w:r>
              <w:rPr/>
              <w:t>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ШМО,кл.руководители,Круж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5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соц. педагоги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едагог-организатор по ВР,соцпедаг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дл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 совет старшеклассников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 руководители круж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6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по ВР  совет старшеклассников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 совет старшеклассников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едагог-организатор по 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>Патриотическое воспитание учащихс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,посвященный 70-летию Победы в войне с милитаристкой Япон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 ,педагог-организатор ОБЖ,учителя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02"/>
        <w:gridCol w:w="1682"/>
        <w:gridCol w:w="2286"/>
        <w:gridCol w:w="20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. педагог, Педагог-организатор по 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Педагог-организатор по ВР классные руководите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ПД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классные руководители, соц. педаго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Педагог-организатор по ВР соц. педагог, ст. вожат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соцпедагог, библиотекарь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оц. педагог, психоло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ПД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кл.руководи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кружка ЮИ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62"/>
        <w:gridCol w:w="1585"/>
        <w:gridCol w:w="2818"/>
        <w:gridCol w:w="19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по ВР, психолог, соц. педагог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ДН «Пиротехника и последствия шалости с пиротехникой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6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Педагог-организатор по ВР классные руководител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,кл.руковод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6г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по ВР,соц.педагог, председатель родкомит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89"/>
        <w:gridCol w:w="1798"/>
        <w:gridCol w:w="2192"/>
        <w:gridCol w:w="20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Всероссийский урок ГТ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.Соревнование по баскетболу УГМК 7-8 классы (21.09-25.09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учителя физкультуры, классные руководит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га, Всероссийский Кросс нации(20.09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14.09-20.09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учебного автомат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оц. педагог, психоло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6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1 ноябр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декабря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rPr/>
            </w:pPr>
            <w:r>
              <w:rPr/>
              <w:t>Май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уча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Трудовое воспитание и профессиональная ориентация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тв.по « Профи-дебют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 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 по ВР                                                  К.Р.Кост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8:00Z</dcterms:created>
  <dc:creator>Гаврилова</dc:creator>
  <dc:description/>
  <cp:keywords/>
  <dc:language>en-US</dc:language>
  <cp:lastModifiedBy>sound</cp:lastModifiedBy>
  <cp:lastPrinted>2015-06-30T21:25:00Z</cp:lastPrinted>
  <dcterms:modified xsi:type="dcterms:W3CDTF">2015-10-09T01:50:00Z</dcterms:modified>
  <cp:revision>14</cp:revision>
  <dc:subject/>
  <dc:title/>
</cp:coreProperties>
</file>