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15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484C51"/>
          <w:sz w:val="28"/>
          <w:szCs w:val="28"/>
          <w:lang w:eastAsia="ru-RU"/>
        </w:rPr>
        <w:t>В настоящее время в  МБОУ СОШ № 15</w:t>
      </w: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 на основе изучения личности учащихся, их интересов, стремлений и желаний   формируется  максимум условий для физического, интеллектуального, нравственного и духовного развити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школы имеет следующую структур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личности (1 – 4 классы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(5 – 8 классы)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самоактуализация личности ( 9 – 11 классы)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компон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 –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идей, для реализации которых она создает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ая ее реализац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убъект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ее организующий и в ней участвующ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ношения, </w:t>
      </w:r>
      <w:r>
        <w:rPr>
          <w:rFonts w:cs="Times New Roman" w:ascii="Times New Roman" w:hAnsi="Times New Roman"/>
          <w:sz w:val="28"/>
          <w:szCs w:val="28"/>
        </w:rPr>
        <w:t xml:space="preserve">рождающиеся в деятельности и общени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вление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ее интеграцию компонентов в целостную систему и развитие этой системы. 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ичности ребёнка  связано с  созданием  условий для решения каждой личностью четырёх задач на каждом возрастном этапе своей жизни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мопознание, самоопределение, самореализация, саморегуля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воспитательной системы школ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мочь ребёнку на каждом возрастном этапе решить все четыре задачи в пяти основных сферах жизнедеятельности:</w:t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фера по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ба, информация, знания).</w:t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фера практическ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удовая деятельность, умения, навыки).</w:t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фера 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гровая активность, реализация творческих и природных возможностей, способностей).</w:t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фера физ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ализация физических возможностей).</w:t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фера отно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знай себя, людей, взаимодействие с ними).</w:t>
      </w:r>
    </w:p>
    <w:p>
      <w:pPr>
        <w:pStyle w:val="Normal"/>
        <w:spacing w:lineRule="auto" w:line="240" w:before="0" w:after="15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воспитательной системы МБОУ СОШ № 15 выступ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  <w:br/>
      </w: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280" w:after="150"/>
        <w:ind w:left="1257" w:hanging="360"/>
        <w:jc w:val="left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Повышение социальной активности, самостоятельности и ответственност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57" w:hanging="360"/>
        <w:jc w:val="left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Формирование в коллективе культуры межличностных отношений и совместной деятельности, овладение общечеловеческими нормами этик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57" w:hanging="360"/>
        <w:jc w:val="left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Воспитание в детях толерантного отношения к происходящим событиям и окружающим люд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57" w:hanging="360"/>
        <w:jc w:val="left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Воспитание  правового сознания, правов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57" w:hanging="360"/>
        <w:jc w:val="left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Развитие познавательной активности, общей культуры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57" w:hanging="360"/>
        <w:jc w:val="left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Овладение практическими навыками обеспечения безопасности жизнедеятельности, развитие потребности в здоровом образе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57" w:hanging="360"/>
        <w:jc w:val="left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Создание в школе благоприятной психологической атмосферы, способствующей раскрытию потенциала каждого реб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57" w:hanging="360"/>
        <w:jc w:val="left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Развитие школьного ученического самоуправления, активизация деятельности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57" w:hanging="360"/>
        <w:jc w:val="left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Создание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257" w:hanging="360"/>
        <w:jc w:val="left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Организация эффективной работы органов ученического самоуправления.</w:t>
      </w:r>
    </w:p>
    <w:p>
      <w:pPr>
        <w:pStyle w:val="Normal"/>
        <w:spacing w:lineRule="auto" w:line="240" w:before="280" w:after="150"/>
        <w:jc w:val="left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центре воспитательной системы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енок (формирование ценностных ситуаций, развитие его творческих способностей, формирование мотивации развития, создание ситуации успеха, самореализация личности).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ходя из обозначенных  цели и задач, в школе складывается такая воспитательная среда, которая предоставляет  каждому ребёнку возможность выбора различных видов занятий и творческой деятельности, соответствующих личным потребностям.                                            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школе используются следующие возможности основного и дополнительного образования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Verdana" w:hAnsi="Verdana" w:eastAsia="Times New Roman" w:cs="Verdana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зличные формы работы на уроках, стимулирующих интеллектуальную, творческую и социальную активность детей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Verdana" w:hAnsi="Verdana" w:eastAsia="Times New Roman" w:cs="Verdana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суждение на уроках нравственных и морально-этических аспектов изучаемого материала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Verdana" w:hAnsi="Verdana" w:eastAsia="Times New Roman" w:cs="Verdana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кцент на роли личности в литературных произведениях, исторических событиях, творчестве и т.п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спользование различных форм внеклассной работы, способствующих воспитанию у детей чувства ответственности за себя и своих товарищей, а также за результат своей работы;</w:t>
      </w:r>
      <w:r>
        <w:rPr>
          <w:rFonts w:eastAsia="Times New Roman" w:cs="Verdana" w:ascii="Verdana" w:hAnsi="Verdana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астие детей в различных межшкольных соревнованиях и турнирах, воспитывающее чувство патриотизма по отношению к своему учебному заведению;</w:t>
      </w:r>
      <w:r>
        <w:rPr>
          <w:rFonts w:eastAsia="Times New Roman" w:cs="Verdana" w:ascii="Verdana" w:hAnsi="Verdana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оведение праздников, конкурсов, соревнований;</w:t>
      </w:r>
      <w:r>
        <w:rPr>
          <w:rFonts w:eastAsia="Times New Roman" w:cs="Verdana" w:ascii="Verdana" w:hAnsi="Verdana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Verdana" w:hAnsi="Verdana" w:eastAsia="Times New Roman" w:cs="Verdana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широкое использование музейной педагогики</w:t>
      </w:r>
    </w:p>
    <w:p>
      <w:pPr>
        <w:pStyle w:val="Style16"/>
        <w:ind w:left="360" w:hanging="0"/>
        <w:rPr/>
      </w:pPr>
      <w:r>
        <w:rPr>
          <w:rStyle w:val="Fontstyle12"/>
          <w:bCs/>
          <w:iCs/>
          <w:sz w:val="28"/>
          <w:szCs w:val="28"/>
        </w:rPr>
        <w:t xml:space="preserve">     </w:t>
      </w:r>
      <w:r>
        <w:rPr>
          <w:rStyle w:val="Fontstyle12"/>
          <w:bCs/>
          <w:iCs/>
          <w:sz w:val="28"/>
          <w:szCs w:val="28"/>
        </w:rPr>
        <w:t>Воспитательная работа в школе осуществляется непрерывно, с применением всех доступных образовательных и воспитательных технологий.</w:t>
      </w:r>
    </w:p>
    <w:p>
      <w:pPr>
        <w:pStyle w:val="Style16"/>
        <w:ind w:left="360" w:hanging="0"/>
        <w:rPr>
          <w:bCs/>
          <w:iCs/>
          <w:sz w:val="28"/>
          <w:szCs w:val="28"/>
        </w:rPr>
      </w:pPr>
      <w:r>
        <w:rPr>
          <w:rStyle w:val="Fontstyle12"/>
          <w:bCs/>
          <w:iCs/>
          <w:sz w:val="28"/>
          <w:szCs w:val="28"/>
        </w:rPr>
        <w:t xml:space="preserve"> </w:t>
      </w:r>
      <w:r>
        <w:rPr>
          <w:rStyle w:val="Fontstyle12"/>
          <w:bCs/>
          <w:iCs/>
          <w:sz w:val="28"/>
          <w:szCs w:val="28"/>
        </w:rPr>
        <w:t>Среди направлений этой работы можно выделить следующие:</w:t>
      </w:r>
    </w:p>
    <w:p>
      <w:pPr>
        <w:pStyle w:val="Normal"/>
        <w:spacing w:lineRule="auto" w:line="240" w:before="30" w:after="30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е технологии воспитательной работы в шко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хнология коллективного творческого дела (КТД);</w:t>
      </w:r>
      <w:r>
        <w:rPr>
          <w:rFonts w:eastAsia="Times New Roman" w:cs="Verdana" w:ascii="Verdana" w:hAnsi="Verdana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хнология системного подхода воспитания;</w:t>
      </w:r>
      <w:r>
        <w:rPr>
          <w:rFonts w:eastAsia="Times New Roman" w:cs="Verdana" w:ascii="Verdana" w:hAnsi="Verdana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хнология личностно-ориентированного воспитания;</w:t>
      </w:r>
      <w:r>
        <w:rPr>
          <w:rFonts w:eastAsia="Times New Roman" w:cs="Verdana" w:ascii="Verdana" w:hAnsi="Verdana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хнология самоуправления;</w:t>
      </w:r>
      <w:r>
        <w:rPr>
          <w:rFonts w:eastAsia="Times New Roman" w:cs="Verdana" w:ascii="Verdana" w:hAnsi="Verdana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пользование ИКТ;</w:t>
      </w:r>
      <w:r>
        <w:rPr>
          <w:rFonts w:eastAsia="Times New Roman" w:cs="Verdana" w:ascii="Verdana" w:hAnsi="Verdana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гровые технологии др. 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оспитательная система включает в себя три взаимосвязанных блока, способствующих удовлетворению разнообразных потребностей школьников и формированию ключевых компетентностей: </w:t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оспитательная работа в процессе обучения; </w:t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еурочная деятельность;</w:t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ешкольная деятельность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пираясь на коллективные потребности учащихся школы, их родителей и учителей, выявленных в процессе проведения разнообразных микроисследований, коллектив школы определил следующую системообразующую деятельность: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тие школьного самоуправления (Управляющий совет школы, педагогический совет, родительский комитет, ученический совет)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должение школьных традиций, организация ключевых творческих дел (КТД), объединяющих детей и взрослых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ершенствование системы дополните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трудничество с родителями</w:t>
      </w:r>
      <w:r>
        <w:rPr>
          <w:rFonts w:eastAsia="Times New Roman" w:cs="Verdana" w:ascii="Verdana" w:hAnsi="Verdana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вышение психолого-педагогических знаний родителей (лекции, практикумы, открытые уроки, классные мероприятия, индивидуальные тематические консультации)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влечение родителей в учебно-вопитательный процесс (родительские собрания, совместные творческие дела, помощь в укреплении материально-технической базы)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ие родителей в управлении школой (родительский комитет, Управляющий совет, классные родительские комитеты)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8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се общешкольные мероприятия включены в годовой круг праздников и традици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81700" cy="324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   </w:t>
      </w:r>
    </w:p>
    <w:p>
      <w:pPr>
        <w:pStyle w:val="Normal"/>
        <w:spacing w:lineRule="auto" w:line="240" w:before="30" w:after="3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феры совместной деятельности детей и взрослых, в рамках которых происходит достижение поставленных целей: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·  Уроки и внеаудиторная занятость.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· Организация предпрофильной подготовки и профильного обучения. 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· Внеурочные формы общения, проекты, экскурсии, походы.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· Внутриклассная воспитательная работа.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· Общешкольные формы работы.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· Дополнительное образование.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· Кружки и секции по интересам.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· Ученическое самоуправление.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· Взаимодействие учащихся с социумом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· Свободное общение учащихся друг с другом и взрослым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  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классных коллективах основной упор делается на ежедневную индивидуальную работу с учащимися, связь и преемственность школьного и семейного воспитания, организуется жизнедеятельность детей, внеклассные мероприятия дополняют урочную деятельность, повышают ее результативность. </w:t>
      </w:r>
    </w:p>
    <w:p>
      <w:pPr>
        <w:pStyle w:val="Normal"/>
        <w:spacing w:lineRule="auto" w:line="24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ксимально используются экскурсионная, туристско-краеведческая деятельность, посещение театров, концертов, выставок. Воспитательные задачи ставятся и решаются классными руководителями последовательно, с учетом возрастных и индивидуальных особенностей учащихся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Verdana" w:hAnsi="Verdana" w:eastAsia="Times New Roman" w:cs="Verdana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етодическое объединение классных руководителей - активный участник планирования, разработки и внедрения всех новаций в воспитательной системе. 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лавным звеном воспитательной системы школы является воспитательная система класса.</w:t>
      </w:r>
    </w:p>
    <w:p>
      <w:pPr>
        <w:pStyle w:val="Normal"/>
        <w:spacing w:lineRule="auto" w:line="240" w:before="30" w:after="3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Cs/>
          <w:iCs/>
          <w:sz w:val="28"/>
          <w:szCs w:val="28"/>
          <w:lang w:eastAsia="ru-RU"/>
        </w:rPr>
        <w:t>                 </w:t>
      </w:r>
      <w:r>
        <w:rPr>
          <w:rFonts w:eastAsia="Verdana" w:cs="Verdana" w:ascii="Verdana" w:hAnsi="Verdana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style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style1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8:00Z</dcterms:created>
  <dc:creator>Admin</dc:creator>
  <dc:description/>
  <dc:language>en-US</dc:language>
  <cp:lastModifiedBy>sound</cp:lastModifiedBy>
  <dcterms:modified xsi:type="dcterms:W3CDTF">2015-06-08T08:28:00Z</dcterms:modified>
  <cp:revision>3</cp:revision>
  <dc:subject/>
  <dc:title/>
</cp:coreProperties>
</file>