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1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лан воспитательной и внеклассной работы МОУ – СОШ № 15</w:t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>2014</w:t>
      </w:r>
      <w:r>
        <w:rPr>
          <w:b/>
          <w:bCs/>
          <w:shadow/>
          <w:sz w:val="28"/>
          <w:szCs w:val="28"/>
          <w:lang w:val="en-US"/>
        </w:rPr>
        <w:t xml:space="preserve"> </w:t>
      </w:r>
      <w:r>
        <w:rPr>
          <w:b/>
          <w:bCs/>
          <w:shadow/>
          <w:sz w:val="28"/>
          <w:szCs w:val="28"/>
        </w:rPr>
        <w:t>– 2015 учебный год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2903"/>
        <w:gridCol w:w="4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hadow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Форма пр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hadow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ен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 xml:space="preserve">Тематические классные часы </w:t>
            </w:r>
            <w:r>
              <w:rPr>
                <w:shadow/>
              </w:rPr>
              <w:t xml:space="preserve">«Здравствуй, школа!», </w:t>
            </w:r>
          </w:p>
          <w:p>
            <w:pPr>
              <w:pStyle w:val="Normal"/>
              <w:rPr/>
            </w:pPr>
            <w:r>
              <w:rPr/>
              <w:t>Единый урок «Моя малая Родина»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лассные часы «Безопасный путь до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игра, диспут, экскурс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«День Здоровья»</w:t>
            </w:r>
          </w:p>
          <w:p>
            <w:pPr>
              <w:pStyle w:val="Normal"/>
              <w:rPr>
                <w:shadow/>
              </w:rPr>
            </w:pPr>
            <w:r>
              <w:rPr/>
              <w:t>Турс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, иг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«Недели трезвост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ТД,</w:t>
            </w:r>
            <w:r>
              <w:rPr/>
              <w:t xml:space="preserve"> бесед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ормирование совета старше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неделя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10-я годовщина трагических событий в Бесл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, презентации, рисунки, плака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День финансовой грамотности в О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всероссийская акция «Зеленая Ро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 на пришкольной территор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Уроки мужества,посвященные 100-летию начала Первой мировой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классный ча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рганизация поздравления и выставка детских поделок к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Международному Дню пожилых лю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-фотоколлаж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Кросс Наций 2012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Всероссийская неделя б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>Школьный этап конкурса чтецов</w:t>
            </w:r>
            <w:r>
              <w:rPr>
                <w:shadow/>
              </w:rPr>
              <w:t xml:space="preserve"> «Учитель, школа, ученик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«Для тебя, учител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День самоуправ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«Веселые старты»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(1 – 4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Хэллуин»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(5 – 11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восковых фигур, диск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Праздник урожая»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(1 – 4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. програм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Листья желтые кружатся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кция 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Normal"/>
              <w:rPr>
                <w:shadow/>
              </w:rPr>
            </w:pPr>
            <w:r>
              <w:rPr>
                <w:b/>
              </w:rPr>
              <w:t>«Здоровым быть здор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лакатов, виктори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 по собственному жела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ь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</w:rPr>
              <w:t>Интерактивный практикум «Профилактика ПАВ зависимостей среди молодеж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ак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по организованному проведению осенних каникул для школьников (план 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выезд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тоги жизни  в школе в 1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Всемирный День борьбы со СПИД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, просмотр учебных фильм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 по ВР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ой маме посвящаю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-концерт «От всей души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педагог доп.о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я действов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езентации, кл.час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.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итание толерантности – основа профилактики экстремиз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классный ча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.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ческий Олим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 педаг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отказа от ку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Родные прост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2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Россия – наш дом»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Символы РФ» (5 – 11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лассные час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2 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Скоро Новый год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кабинетов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школ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 недели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Чудеса зимы красави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Новогодний серпантин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изованная програм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28 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кция 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ний театрализованный празд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, диск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, соревн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й учитель-здоровый уче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ки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тоги жизни в школе во 2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/>
              <w:t>Районные мероприятия  по организованному проведению зимних каникул (план 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 xml:space="preserve">«Куда пойти учиться»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(9 – 11 кл) Посещение предприятий в рамках проекта Профи-дебют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/>
              <w:t>Отборочный тур фестиваля творческих возможностей педагогов «Большая перем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Любовь - чудесная страна…»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(5 – 11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рический вечер о любви и дружб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Наша арм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3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есячник Защитника Отечества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Споёмте друзья»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А ну-ка парни»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Слава армии родной»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патриотической песни, военно-спортивные состязания, беседы, классные час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3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– организатор ОБЖ, 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ыжня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атриоты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– организатор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айонный конкурс «Разноцветные голо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Праздник Азб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асле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, игры на улиц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Для вас, женщин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рический веч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8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Весенняя  кап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кция 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а лучшее новогоднее оформление О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одское родительское собрание «Екатеринбургская семья – территория здоровь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волейболу среди сборных команд юнош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билей школы «Нам 80 лет…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и с выпускниками,концерт,выставка фотографий и создание фильма и книги об ОУ 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, родительский комитет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Международному дню памяти жертв Холокоста(по разработке Костанян К.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классный ча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друзей» конкурс «Народные уз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друзей» конкурс игровых коллективов «Заб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 школь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катеринбург-территория здоровья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взгля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ованному проведению весен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запланированным мероприятиям во время канику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конькобежной подготовке среди учащихся 4-х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лыжным гонкам среди учащихся 4-х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Итоги жизни в школе в 3 четвер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в рамках Всемирного Дня здоров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-концертная програм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циальной рекламы «Новый взгляд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/>
              <w:t>Весенняя неделя добра,помощь ветер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волонтер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Тайны космо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2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Майская прогу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Этот День Победы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9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Чтобы помнили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рический веч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9 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на Победы», Вахта памяти, издание альманаха «Бессмертный полк микрорайона Чапае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анах, вахта памяти, ак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У,                                  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страна -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 физ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/>
              <w:t>Митинг на Площади 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инг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Радуга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следний зво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тоги жизни в школе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кция 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ыпускной 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аздник, посвященный международному Дню защиты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ы, выезд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ию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чебного года, сдача отч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ыпускные вечера 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в ЛОЛ в рамках Всемирного Дня борьбы с наркомани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лаге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тенгазет среди ГОЛ и ЗОЛ «Я люблю тебя, жизн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поездки и посещение театров, музеев города в течение года пографику внеклассной работы классных руководителей.</w:t>
      </w:r>
    </w:p>
    <w:p>
      <w:pPr>
        <w:pStyle w:val="Normal"/>
        <w:rPr/>
      </w:pPr>
      <w:r>
        <w:rPr/>
        <w:t>Участие в районных, городских…  мероприятиях по плану РОО, ГорУ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</w:rPr>
        <w:t>Зам. по ВР                                                               Костанян К.Р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4:00Z</dcterms:created>
  <dc:creator>test</dc:creator>
  <dc:description/>
  <cp:keywords/>
  <dc:language>en-US</dc:language>
  <cp:lastModifiedBy>sound</cp:lastModifiedBy>
  <cp:lastPrinted>2012-10-10T13:10:00Z</cp:lastPrinted>
  <dcterms:modified xsi:type="dcterms:W3CDTF">2014-09-19T11:42:00Z</dcterms:modified>
  <cp:revision>4</cp:revision>
  <dc:subject/>
  <dc:title>Утверждаю директор</dc:title>
</cp:coreProperties>
</file>